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Conseil national 15 et 16 septembre</w:t>
        <w:tab/>
        <w:tab/>
        <w:tab/>
      </w:r>
      <w:r>
        <w:rPr>
          <w:b/>
          <w:u w:val="single"/>
        </w:rPr>
        <w:t xml:space="preserve">MOTION ACTION – ECOLE EMANCIPEE </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bCs/>
        </w:rPr>
        <w:t>L’an passé a vu se dérouler des luttes importantes</w:t>
      </w:r>
      <w:r>
        <w:rPr/>
        <w:t xml:space="preserve">, dans bien des secteurs, en particulier dans le privé lors de plans sociaux mis en place sous couvert de la crise ; l’unité syndicale a permis, à plusieurs reprises, de rassembler toutes les mobilisations en cours, dans le public comme dans le privé, dans des journées de grève interpro massivement suivies. On se souvient des 29 janvier et 19 mars, et des millions de salariés dans la rue : ce puissant mouvement pouvait gagner sur le gouvernement, comme ce fut le cas en Guadeloupe par exemple ; il pouvait gagner, mais (une grève massive, mais tous les deux mois et sans perspectives ne pouvait l’emporter !), le refus d’un affrontement plus global contre le gouvernement de la part des centrales syndicales a fait qu’il n’a, en fait, laissé place qu’à une profonde amertume… La journée du 13 juin </w:t>
      </w:r>
      <w:r>
        <w:rPr>
          <w:bCs/>
        </w:rPr>
        <w:t>fut</w:t>
      </w:r>
      <w:r>
        <w:rPr/>
        <w:t xml:space="preserve"> la triste illustration de  cette stratégie.</w:t>
      </w:r>
    </w:p>
    <w:p>
      <w:pPr>
        <w:pStyle w:val="Normal"/>
        <w:jc w:val="both"/>
        <w:rPr/>
      </w:pPr>
      <w:r>
        <w:rPr/>
      </w:r>
    </w:p>
    <w:p>
      <w:pPr>
        <w:pStyle w:val="Normal"/>
        <w:jc w:val="both"/>
        <w:rPr/>
      </w:pPr>
      <w:r>
        <w:rPr>
          <w:b/>
          <w:bCs/>
        </w:rPr>
        <w:t>Dans l’éducation</w:t>
      </w:r>
      <w:r>
        <w:rPr/>
        <w:t>, les mobilisations ont vu le jour très tôt dans l’année, pour répondre aux multiples attaques : 11200 suppressions de postes, suppression des R</w:t>
      </w:r>
      <w:r>
        <w:rPr>
          <w:bCs/>
          <w:caps/>
        </w:rPr>
        <w:t>ased</w:t>
      </w:r>
      <w:r>
        <w:rPr/>
        <w:t xml:space="preserve">, mise en place de l’aide personnalisée en lieu et place des heures de classe du samedi matin, menaces </w:t>
      </w:r>
      <w:r>
        <w:rPr>
          <w:bCs/>
        </w:rPr>
        <w:t>de</w:t>
      </w:r>
      <w:r>
        <w:rPr>
          <w:b/>
          <w:bCs/>
        </w:rPr>
        <w:t xml:space="preserve"> </w:t>
      </w:r>
      <w:r>
        <w:rPr/>
        <w:t xml:space="preserve">la réforme du lycée, et sur celle du recrutement et de la formation des maîtres. Les sujets ne manquaient pas…. Le 19 octobre, la manifestation nationale a fait le plein. Le 20 novembre a  connu un des taux   de grévistes les plus élevés depuis des années, les grévistes ont à nouveau participé aux AG, et partout, ils ont exprimé leur détermination. Et </w:t>
      </w:r>
      <w:r>
        <w:rPr>
          <w:b/>
          <w:bCs/>
        </w:rPr>
        <w:t xml:space="preserve">il fallait poursuivre, après le 20 novembre, on pouvait amplifier le mouvement, et gagner le bras de fer contre Darcos ! Amertume encore, puisque les directions syndicales n’ont pas proposé de suites, se cantonnant au calendrier imposé par les confédérations, sans imposer dans leur secteur un rapport de forces qui leur était pourtant favorable après les élections professionnelles.  </w:t>
      </w:r>
    </w:p>
    <w:p>
      <w:pPr>
        <w:pStyle w:val="Normal"/>
        <w:jc w:val="both"/>
        <w:rPr>
          <w:b/>
          <w:b/>
          <w:bCs/>
        </w:rPr>
      </w:pPr>
      <w:r>
        <w:rPr>
          <w:b/>
          <w:bCs/>
        </w:rPr>
      </w:r>
    </w:p>
    <w:p>
      <w:pPr>
        <w:pStyle w:val="TextBody"/>
        <w:rPr/>
      </w:pPr>
      <w:r>
        <w:rPr/>
        <w:t xml:space="preserve">Au terme de cette année, le rapport de forces a pour l’instant changé de camp ; la crise apporte ici ou là son lot de drames individuels ou collectifs, et le gouvernement s’en trouve dédouané, comme si cette crise était une catastrophe naturelle… Et il poursuit avec cynisme sa même politique libérale et la démolition méthodique de tous les acquis sociaux. </w:t>
      </w:r>
    </w:p>
    <w:p>
      <w:pPr>
        <w:pStyle w:val="Normal"/>
        <w:jc w:val="both"/>
        <w:rPr/>
      </w:pPr>
      <w:r>
        <w:rPr>
          <w:b/>
          <w:bCs/>
        </w:rPr>
        <w:t>Le gouvernement avance</w:t>
      </w:r>
      <w:r>
        <w:rPr/>
        <w:t> : cet été, il a fait voter les décrets liés à la masterisation, la loi dite « mobilité » dans la fonction publique, la loi relative au travail le dimanche… A la rentrée, il ne désarme pas et poursuit à marche forcée : création de la taxe carbone, augmentation du forfait hospitalier, altération des retraites pour les femmes…</w:t>
      </w:r>
    </w:p>
    <w:p>
      <w:pPr>
        <w:pStyle w:val="Normal"/>
        <w:jc w:val="both"/>
        <w:rPr/>
      </w:pPr>
      <w:r>
        <w:rPr/>
        <w:t>Un peu partout, dans les entreprises touchées par des licenciements, des mouvements sociaux très durs se développent, avec des formes de lutte souvent radicales. Ces mobilisations restent isolées les unes des autres, et tandis que  les salariés ont montré qu’ils répondaient à l’appel des centrales lors des grèves nationales, il n’y a pour le moment aucune volonté de convergences de leur part. L’isolement des salariés, leur désespoir prennent parfois des formes insoutenables – suicides dans l’automobile, à France Télécom… La responsabilité syndicale est donc immense face à cette situation.</w:t>
      </w:r>
    </w:p>
    <w:p>
      <w:pPr>
        <w:pStyle w:val="Normal"/>
        <w:jc w:val="both"/>
        <w:rPr/>
      </w:pPr>
      <w:r>
        <w:rPr/>
      </w:r>
    </w:p>
    <w:p>
      <w:pPr>
        <w:pStyle w:val="Normal"/>
        <w:jc w:val="both"/>
        <w:rPr/>
      </w:pPr>
      <w:r>
        <w:rPr>
          <w:b/>
          <w:bCs/>
        </w:rPr>
        <w:t>Sur le plan des mobilisations, trois dates occupent le terrain en cette rentrée :</w:t>
      </w:r>
      <w:r>
        <w:rPr/>
        <w:t xml:space="preserve"> le 22 septembre, la Poste et la SNCF seront en grève ;  le 3 octobre, votation citoyenne pour la Poste et le 7 octobre, journée mondiale pour le travail décent. Malgré la proximité de toutes ces dates, aucune convergence n’est envisagée, et les directions syndicales, désunies en cette rentrée, n’envisagent pas de mouvement interpro… Même au niveau de la fonction publique, aucun accord n’a été possible pour avancer une action commune. C’est donc, à ce jour, secteur par secteur qu’il faut mener la bataille pour ensuite œuvrer à la convergence de toutes les luttes.</w:t>
      </w:r>
    </w:p>
    <w:p>
      <w:pPr>
        <w:pStyle w:val="Normal"/>
        <w:jc w:val="both"/>
        <w:rPr/>
      </w:pPr>
      <w:r>
        <w:rPr/>
      </w:r>
    </w:p>
    <w:p>
      <w:pPr>
        <w:pStyle w:val="Normal"/>
        <w:jc w:val="both"/>
        <w:rPr/>
      </w:pPr>
      <w:r>
        <w:rPr>
          <w:b/>
          <w:bCs/>
        </w:rPr>
        <w:t>Dans le secteur de l’éducation, à tous les niveaux, 1</w:t>
      </w:r>
      <w:r>
        <w:rPr>
          <w:b/>
          <w:bCs/>
          <w:vertAlign w:val="superscript"/>
        </w:rPr>
        <w:t>er</w:t>
      </w:r>
      <w:r>
        <w:rPr>
          <w:b/>
          <w:bCs/>
        </w:rPr>
        <w:t xml:space="preserve"> et 2</w:t>
      </w:r>
      <w:r>
        <w:rPr>
          <w:b/>
          <w:bCs/>
          <w:vertAlign w:val="superscript"/>
        </w:rPr>
        <w:t>nd</w:t>
      </w:r>
      <w:r>
        <w:rPr>
          <w:b/>
          <w:bCs/>
        </w:rPr>
        <w:t xml:space="preserve"> degrés, mais aussi supérieur</w:t>
      </w:r>
      <w:r>
        <w:rPr/>
        <w:t xml:space="preserve">, </w:t>
      </w:r>
      <w:r>
        <w:rPr>
          <w:b/>
          <w:bCs/>
        </w:rPr>
        <w:t xml:space="preserve">la situation est catastrophique. </w:t>
      </w:r>
      <w:r>
        <w:rPr/>
        <w:t xml:space="preserve">Dans le second degré, les attaques pleuvent : Chatel reprend les réformes de Darcos là où il les a laissées, et semble ne vouloir rien changer à la feuille de route. Il poursuit  les suppressions  de postes (13500 cette année, 16000 encore l’an prochain), il tente de nous imposer un calendrier intenable pour la réforme du lycée, explique que les questions de programme et d’enseignement ne sont que des questions techniques, il publie sans concertation une circulaire qui met en musique la réforme de la masterisation, décriée l’an passé. La précipitation avec laquelle il applique les mesures, et l’absence totale de réel dialogue social sur les dossiers en cours montrent bien que rien n’a évolué depuis le changement de ministre : </w:t>
      </w:r>
      <w:r>
        <w:rPr>
          <w:b/>
          <w:bCs/>
        </w:rPr>
        <w:t>pour se faire entendre, les organisation syndicales devront donc changer résolument de posture</w:t>
      </w:r>
      <w:r>
        <w:rPr/>
        <w:t xml:space="preserve">, et il n’est plus possible aujourd’hui de croire à de prétendues discussions avec un ministre qui n’entend pas et ne tient aucune promesse : </w:t>
      </w:r>
      <w:r>
        <w:rPr>
          <w:b/>
          <w:bCs/>
        </w:rPr>
        <w:t>il faut au contraire construire le rapport de forces qui nous permettra de faire évoluer la situation et d’obtenir de réelles négociations</w:t>
      </w:r>
      <w:r>
        <w:rPr/>
        <w:t>…</w:t>
      </w:r>
    </w:p>
    <w:p>
      <w:pPr>
        <w:pStyle w:val="Normal"/>
        <w:jc w:val="both"/>
        <w:rPr/>
      </w:pPr>
      <w:r>
        <w:rPr/>
        <w:t xml:space="preserve">Car cette situation n’est plus tenable ; pour la première fois depuis des années, la rentrée n’a même pas pu se dérouler de façon techniquement réussie. Effet des milliers de suppressions de postes d’année en année, les enseignements ne sont plus assurés de façon convenable :  multiplication des postes à compléments de service (sur deux voire trois établissements – quatre si l’on compte l’établissement de rattachement !), blocs horaires non assurés, postes entiers laissés vacants (faute de TZR, les remplacements même longs et prévisibles – maternité – ne sont pas assurés), TZR maltraités (nommés hors zone, sur une autre discipline, et plusieurs établissements), collègues soumis à des pressions pour accepter des HS, précarité aggravée (licenciement des AVS-EVS) et dans le même temps, recours accru à la précarité pour pallier les manques à cette rentrée…Et pour le premier degré, comme pour l’Université, la situation n’est pas plus enviable.  </w:t>
      </w:r>
    </w:p>
    <w:p>
      <w:pPr>
        <w:pStyle w:val="Normal"/>
        <w:jc w:val="both"/>
        <w:rPr/>
      </w:pPr>
      <w:r>
        <w:rPr/>
      </w:r>
    </w:p>
    <w:p>
      <w:pPr>
        <w:pStyle w:val="Normal"/>
        <w:jc w:val="both"/>
        <w:rPr/>
      </w:pPr>
      <w:r>
        <w:rPr>
          <w:b/>
        </w:rPr>
        <w:t>La rentrée 2009 se caractérise par une véritable explosion de la précarité.</w:t>
      </w:r>
      <w:r>
        <w:rPr/>
        <w:t xml:space="preserve"> Le recours aux contractuels et aux vacataires est massif dans toutes les académies et toutes les disciplines. Cette situation s’explique par la volonté ministérielle de réduire sans cesse les coûts du service public d’éducation et en particulier d’externaliser les missions de remplacement.</w:t>
      </w:r>
    </w:p>
    <w:p>
      <w:pPr>
        <w:pStyle w:val="Normal"/>
        <w:jc w:val="both"/>
        <w:rPr/>
      </w:pPr>
      <w:r>
        <w:rPr>
          <w:b/>
        </w:rPr>
        <w:t xml:space="preserve">Comment ne pas faire la liaison entre ce développement de la précarité et la réforme de la masterisation qui va immanquablement engendrer un vivier de « reçus-collés » formés, mais non titularisés ? </w:t>
      </w:r>
    </w:p>
    <w:p>
      <w:pPr>
        <w:pStyle w:val="Normal"/>
        <w:jc w:val="both"/>
        <w:rPr/>
      </w:pPr>
      <w:r>
        <w:rPr/>
        <w:t>Pour l’EE, plus que jamais la résorption de la précarité ne pourra passer que par l’arrêt de tout nouveau recrutement et la titularisation de tous les personnels précaires.</w:t>
      </w:r>
    </w:p>
    <w:p>
      <w:pPr>
        <w:pStyle w:val="Normal"/>
        <w:jc w:val="both"/>
        <w:rPr/>
      </w:pPr>
      <w:r>
        <w:rPr/>
      </w:r>
    </w:p>
    <w:p>
      <w:pPr>
        <w:pStyle w:val="Normal"/>
        <w:jc w:val="both"/>
        <w:rPr/>
      </w:pPr>
      <w:r>
        <w:rPr>
          <w:b/>
          <w:bCs/>
        </w:rPr>
        <w:t>Des dossiers importants vont marquer cette rentrée</w:t>
      </w:r>
      <w:r>
        <w:rPr/>
        <w:t xml:space="preserve">. Sur ces sujets – complexes et sensibles – le Snes doit faire preuve de fermeté et refuser d’entrer dans le cadre contraint que propose le ministre. </w:t>
      </w:r>
    </w:p>
    <w:p>
      <w:pPr>
        <w:pStyle w:val="Normal"/>
        <w:numPr>
          <w:ilvl w:val="0"/>
          <w:numId w:val="2"/>
        </w:numPr>
        <w:jc w:val="both"/>
        <w:rPr/>
      </w:pPr>
      <w:r>
        <w:rPr>
          <w:b/>
          <w:bCs/>
        </w:rPr>
        <w:t>La grippe</w:t>
      </w:r>
      <w:r>
        <w:rPr/>
        <w:t xml:space="preserve"> est une question sérieuse de santé publique ; c’est aussi le moyen pour le ministre de mettre en place une autre forme d’enseignement, moins coûteuse : l’enseignement par internet. </w:t>
      </w:r>
      <w:r>
        <w:rPr>
          <w:b/>
          <w:bCs/>
        </w:rPr>
        <w:t>La grippe est une aubaine pour Chatel</w:t>
      </w:r>
      <w:r>
        <w:rPr/>
        <w:t xml:space="preserve"> car elle permet d’accélérer la mise en place du travail par internet (cahier de textes électroniques, ENT, cours mis en ligne) auquel la profession était jusque-là rétive. Ces échanges électroniques avec élèves et familles vont induire que l’enseignant n’est plus indispensable, et donc justifier les futures suppressions de postes. En outre, l’intrusion d’internet dans la vie privée pose de gros problèmes, à commencer par l’allongement sans fin du temps de travail. Enfin, c’est un coup porté au droit aux congés pour maladie… Même malade, un enseignant, un élève devraient donc travailler depuis leur domicile ? Pour toutes ces raisons, </w:t>
      </w:r>
      <w:r>
        <w:rPr>
          <w:b/>
          <w:bCs/>
        </w:rPr>
        <w:t>le Snes appelle les collègues à ne pas mettre leurs cours en ligne, et à faire un usage raisonné des échanges électroniques avec les familles.</w:t>
      </w:r>
      <w:r>
        <w:rPr/>
        <w:t xml:space="preserve">  </w:t>
      </w:r>
    </w:p>
    <w:p>
      <w:pPr>
        <w:pStyle w:val="Normal"/>
        <w:numPr>
          <w:ilvl w:val="0"/>
          <w:numId w:val="2"/>
        </w:numPr>
        <w:jc w:val="both"/>
        <w:rPr/>
      </w:pPr>
      <w:r>
        <w:rPr>
          <w:b/>
        </w:rPr>
        <w:t>Le service public d’orientation</w:t>
      </w:r>
      <w:r>
        <w:rPr/>
        <w:t xml:space="preserve"> subit de plein fouet la baisse des recrutements (- 600 titulaires). Partout des postes sont vacants et le recours à des personnels précaires s’intensifie. Mais de fait, depuis plusieurs années le MEN organise le transfert des missions des COPsy vers les enseignants : entretiens en 3</w:t>
      </w:r>
      <w:r>
        <w:rPr>
          <w:vertAlign w:val="superscript"/>
        </w:rPr>
        <w:t>ème</w:t>
      </w:r>
      <w:r>
        <w:rPr/>
        <w:t>, en 1</w:t>
      </w:r>
      <w:r>
        <w:rPr>
          <w:vertAlign w:val="superscript"/>
        </w:rPr>
        <w:t>ère</w:t>
      </w:r>
      <w:r>
        <w:rPr/>
        <w:t>, en LEP, orientation active en terminale, mise en place du PDMF dès la 5</w:t>
      </w:r>
      <w:r>
        <w:rPr>
          <w:vertAlign w:val="superscript"/>
        </w:rPr>
        <w:t>ème</w:t>
      </w:r>
      <w:r>
        <w:rPr/>
        <w:t xml:space="preserve">. Dans ce cadre, les dernières déclarations de Luc Chatel et la publication du livre vert d’Hirsch visant l’externalisation des missions des COPsy font craindre une forte accélération des attaques. </w:t>
      </w:r>
      <w:r>
        <w:rPr>
          <w:b/>
        </w:rPr>
        <w:t xml:space="preserve">Le Snes appelle les collègues à refuser de prendre en charge les missions des  COPsy transférées. </w:t>
      </w:r>
    </w:p>
    <w:p>
      <w:pPr>
        <w:pStyle w:val="Normal"/>
        <w:numPr>
          <w:ilvl w:val="0"/>
          <w:numId w:val="2"/>
        </w:numPr>
        <w:jc w:val="both"/>
        <w:rPr/>
      </w:pPr>
      <w:r>
        <w:rPr>
          <w:b/>
          <w:bCs/>
        </w:rPr>
        <w:t>Sur le lycée</w:t>
      </w:r>
      <w:r>
        <w:rPr/>
        <w:t xml:space="preserve">, le Snes exige que le ministre propose un calendrier responsable pour la réforme ; une mise en place dans la précipitation ne permet ni réflexion, ni concertation, et risque de déboucher sur de très mauvaises mesures pour les personnels comme pour les élèves car ce serait un non sens pédagogique. </w:t>
      </w:r>
      <w:r>
        <w:rPr>
          <w:b/>
          <w:bCs/>
        </w:rPr>
        <w:t>Le Snes pose des préalables à toutes les discussions sur le lycée : elle ne doit pas s’appliquer ni à la rentrée 2010, ni dans le cadre des suppressions de postes prévues au budget</w:t>
      </w:r>
      <w:r>
        <w:rPr/>
        <w:t>.</w:t>
      </w:r>
    </w:p>
    <w:p>
      <w:pPr>
        <w:pStyle w:val="Normal"/>
        <w:numPr>
          <w:ilvl w:val="0"/>
          <w:numId w:val="2"/>
        </w:numPr>
        <w:jc w:val="both"/>
        <w:rPr/>
      </w:pPr>
      <w:r>
        <w:rPr>
          <w:b/>
          <w:bCs/>
        </w:rPr>
        <w:t xml:space="preserve">Au collège, </w:t>
      </w:r>
      <w:r>
        <w:rPr/>
        <w:t xml:space="preserve">le Snes a dénoncé l’an passé l’expérimentation du livret de compétences et en a montré la dangerosité ; cette année, dans le même esprit, </w:t>
      </w:r>
      <w:r>
        <w:rPr>
          <w:b/>
        </w:rPr>
        <w:t>le Snes poursuivra son travail d’explication auprès des collègues et les appellera à refuser de renseigner les livrets de compétences</w:t>
      </w:r>
      <w:r>
        <w:rPr/>
        <w:t>.</w:t>
      </w:r>
    </w:p>
    <w:p>
      <w:pPr>
        <w:pStyle w:val="Normal"/>
        <w:numPr>
          <w:ilvl w:val="0"/>
          <w:numId w:val="2"/>
        </w:numPr>
        <w:jc w:val="both"/>
        <w:rPr/>
      </w:pPr>
      <w:r>
        <w:rPr>
          <w:b/>
          <w:bCs/>
        </w:rPr>
        <w:t>Sur la masterisation</w:t>
      </w:r>
      <w:r>
        <w:rPr/>
        <w:t xml:space="preserve">, la circulaire  prévoit la mise en place de stages 108 heures dès cette année dans les établissements, pour les étudiants stagiaires : </w:t>
      </w:r>
      <w:r>
        <w:rPr>
          <w:b/>
          <w:bCs/>
        </w:rPr>
        <w:t>ces stages entérinent de fait la réforme dans la forme que le Snes rejette</w:t>
      </w:r>
      <w:r>
        <w:rPr/>
        <w:t xml:space="preserve">, ce n’est donc pas acceptable. La mise en place de ces stages obère tout espoir de pré-recrutement  et laisse planer une menace importante sur la possibilité d’une formation digne de ce nom pour les fonctionnaires stagiaires. Enfin, ces stages, encore une fois mis en place dans la plus grande précipitation, remettent en cause le statut d’enseignant (stagiaire et tuteur venant tous deux « améliorer l’offre de formation », à travers quel type « d’activités » ?). </w:t>
      </w:r>
      <w:r>
        <w:rPr>
          <w:b/>
        </w:rPr>
        <w:t>L</w:t>
      </w:r>
      <w:r>
        <w:rPr>
          <w:b/>
          <w:bCs/>
        </w:rPr>
        <w:t>e SNES rappelle son  exigence de retrait de la réforme engagée. Le Snes appelle donc les collègues à refuser de telles missions</w:t>
      </w:r>
      <w:r>
        <w:rPr/>
        <w:t xml:space="preserve">, dans l’intérêt des collègues comme des étudiants (qui ont droit à une formation à part entière et ne peuvent servir de variable d’ajustement dans une forme dégradée de compagnonnage). </w:t>
      </w:r>
      <w:r>
        <w:rPr>
          <w:b/>
          <w:bCs/>
        </w:rPr>
        <w:t>Le Snes appelle les collègues à voter CONTRE les</w:t>
      </w:r>
      <w:r>
        <w:rPr/>
        <w:t xml:space="preserve"> </w:t>
      </w:r>
      <w:r>
        <w:rPr>
          <w:b/>
        </w:rPr>
        <w:t>conventions tripartites qui seront proposées en CA.</w:t>
      </w:r>
    </w:p>
    <w:p>
      <w:pPr>
        <w:pStyle w:val="Normal"/>
        <w:jc w:val="both"/>
        <w:rPr>
          <w:b/>
          <w:b/>
        </w:rPr>
      </w:pPr>
      <w:r>
        <w:rPr>
          <w:b/>
        </w:rPr>
      </w:r>
    </w:p>
    <w:p>
      <w:pPr>
        <w:pStyle w:val="Normal"/>
        <w:jc w:val="both"/>
        <w:rPr/>
      </w:pPr>
      <w:r>
        <w:rPr/>
        <w:t xml:space="preserve">Les dossiers en cours, les conditions d’enseignement à cette rentrée ne peuvent pas rester sans réponse au niveau de l’action. Face à un gouvernement qui détruit méthodiquement  des pans entiers de l’éducation nationale, du statut des personnels jusqu’aux mesures régressives en terme de politique éducative, il faut se mobiliser massivement dès le premier trimestre pour construire un rapport de forces qui nous permette de mettre un coup d’arrêt à la politique en cours,  d’avancer sur nos propres bases et de faire valoir notre conception de l’éducation. </w:t>
      </w:r>
    </w:p>
    <w:p>
      <w:pPr>
        <w:pStyle w:val="Normal"/>
        <w:jc w:val="both"/>
        <w:rPr>
          <w:b/>
          <w:b/>
        </w:rPr>
      </w:pPr>
      <w:r>
        <w:rPr>
          <w:b/>
          <w:bCs/>
        </w:rPr>
        <w:t>Le Snes et la FSU appellent tous les personnels à une première journée de grève avant mi octobre p</w:t>
      </w:r>
      <w:r>
        <w:rPr>
          <w:b/>
        </w:rPr>
        <w:t>our dénoncer les conditions inacceptables de cette rentrée (postes non pourvus, à compléments de service, effectifs en hausse, horaires éclatés, pressions sur les personnels, élèves non affectés …), pour exiger l’arrêt des suppressions de postes, l’arrêt du recours à l’emploi précaire, l’augmentation de nos salaires</w:t>
      </w:r>
      <w:r>
        <w:rPr>
          <w:b/>
          <w:bCs/>
        </w:rPr>
        <w:t xml:space="preserve">. La FSU proposera cette grève Education aux organisations syndicales afin de construire une action unitaire, mais le cas échéant, elle prendra ses responsabilités et appellera à la grève seule </w:t>
      </w:r>
      <w:r>
        <w:rPr>
          <w:b/>
        </w:rPr>
        <w:t>; en tout état de cause, ce n’est qu’en cas d’absence d’appel fédéral que le Snes portera la grève dans le seul second degré.  La FSU appellera à organiser des AG (S1, villes, bassins…) pour mettre en débat et décider des suites de l’action.</w:t>
      </w:r>
    </w:p>
    <w:p>
      <w:pPr>
        <w:pStyle w:val="Normal"/>
        <w:jc w:val="both"/>
        <w:rPr>
          <w:b/>
          <w:b/>
        </w:rPr>
      </w:pPr>
      <w:r>
        <w:rPr>
          <w:b/>
        </w:rPr>
      </w:r>
    </w:p>
    <w:p>
      <w:pPr>
        <w:pStyle w:val="Normal"/>
        <w:jc w:val="both"/>
        <w:rPr>
          <w:b/>
          <w:b/>
        </w:rPr>
      </w:pPr>
      <w:r>
        <w:rPr>
          <w:b/>
        </w:rPr>
        <w:t xml:space="preserve">Le Snes prendra toute sa place dans l’organisation de la votation citoyenne du 3 octobre pour la Poste, elle mettra toutes ses forces militantes également pour assurer la réussite de la manifestation nationale  du 17 octobre pour les droits des femmes. </w:t>
      </w:r>
    </w:p>
    <w:p>
      <w:pPr>
        <w:pStyle w:val="Normal"/>
        <w:jc w:val="both"/>
        <w:rPr>
          <w:b/>
          <w:b/>
          <w:bCs/>
        </w:rPr>
      </w:pPr>
      <w:r>
        <w:rPr>
          <w:b/>
        </w:rPr>
        <w:t xml:space="preserve"> </w:t>
      </w:r>
    </w:p>
    <w:p>
      <w:pPr>
        <w:pStyle w:val="Normal"/>
        <w:jc w:val="both"/>
        <w:rPr/>
      </w:pPr>
      <w:r>
        <w:rPr/>
        <w:t>Conscientes que c’est au niveau d’une grève générale que se situe le rapport de forces capable de faire plier le gouvernement, les organisations syndicales ont la responsabilité de construire ce mouvement dans leur secteur et d’œuvrer très vite à l’élargissement du mouvement et aux convergences indispensables vers le « tous ensembl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sectPr>
      <w:footerReference w:type="default" r:id="rId2"/>
      <w:type w:val="nextPage"/>
      <w:pgSz w:w="11906" w:h="16838"/>
      <w:pgMar w:left="794" w:right="737" w:gutter="0" w:header="0" w:top="737"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sz w:val="18"/>
        <w:szCs w:val="18"/>
      </w:rPr>
      <w:t xml:space="preserve">Texte EE CN SNES 15 &amp; 16 septembre 2009 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3</w:t>
    </w:r>
    <w:r>
      <w:rPr>
        <w:rStyle w:val="PageNumber"/>
        <w:sz w:val="18"/>
        <w:i/>
        <w:szCs w:val="18"/>
      </w:rPr>
      <w:fldChar w:fldCharType="end"/>
    </w:r>
    <w:r>
      <w:rPr>
        <w:rStyle w:val="PageNumber"/>
        <w:i/>
        <w:sz w:val="18"/>
        <w:szCs w:val="18"/>
      </w:rPr>
      <w:t xml:space="preserve"> sur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3</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6:32:00Z</dcterms:created>
  <dc:creator>Véro</dc:creator>
  <dc:description/>
  <cp:keywords/>
  <dc:language>en-US</dc:language>
  <cp:lastModifiedBy>Muller</cp:lastModifiedBy>
  <cp:lastPrinted>2009-09-15T19:15:00Z</cp:lastPrinted>
  <dcterms:modified xsi:type="dcterms:W3CDTF">2009-09-15T17:16:00Z</dcterms:modified>
  <cp:revision>8</cp:revision>
  <dc:subject/>
  <dc:title>Proposition texte EE pour la CAA de lundi 14 septembre </dc:title>
</cp:coreProperties>
</file>