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Un contexte inédit de mobilisation</w:t>
      </w:r>
    </w:p>
    <w:p>
      <w:pPr>
        <w:pStyle w:val="Normal"/>
        <w:jc w:val="both"/>
        <w:rPr/>
      </w:pPr>
      <w:r>
        <w:rPr/>
        <w:t xml:space="preserve">La mobilisation que nous venons de connaître contre la réforme des retraites est, à tous les points de vue, un mouvement social exceptionnel. </w:t>
      </w:r>
      <w:r>
        <w:rPr>
          <w:b/>
        </w:rPr>
        <w:t>Exceptionnel par sa durée, son ampleur tant interprofessionnelle qu'intergénérationnelle et l’adhésion qu'il a recueillie dans la population</w:t>
      </w:r>
      <w:r>
        <w:rPr/>
        <w:t>. Ce mouvement a su combiner diverses formes d'actions réussies (grèves et manifestations) à l'appel de l'intersyndicale nationale ou d'intersyndicales locales et développer, en AG interprofessionnelles des formes d'auto organisation alternatives et complémentaires aux actions nationales : reconduction de grève, opérations de blocage de l'économie</w:t>
      </w:r>
      <w:r>
        <w:rPr>
          <w:b/>
        </w:rPr>
        <w:t>... La conjugaison des deux a permis d'espérer la possibilité de la grève générale sans malheureusement l'atteindre</w:t>
      </w:r>
      <w:r>
        <w:rPr/>
        <w:t xml:space="preserve">. La volonté d’aller jusqu’au bout, jusqu’à l’affrontement politique, nous l'avions, mais les directions syndicales, beaucoup moins. Leurs réticences sur les formes d'auto-organisation ont été une entrave à leur développement. </w:t>
      </w:r>
    </w:p>
    <w:p>
      <w:pPr>
        <w:pStyle w:val="Normal"/>
        <w:jc w:val="both"/>
        <w:rPr/>
      </w:pPr>
      <w:r>
        <w:rPr/>
        <w:t xml:space="preserve">Certes, à ce jour, Sarkozy, l'UMP et le Medef ont  réussi à faire voter leur loi aussi injuste qu'inefficace : la bataille est-elle perdue pour autant ? Aujourd’hui, bien plus qu’il y a quelques mois, une immense majorité  de la population est convaincue que cette réforme n’avait rien d'inéluctable, et qu’elle ne répond qu’aux intérêts du capital et de ceux qui le détiennent. </w:t>
      </w:r>
    </w:p>
    <w:p>
      <w:pPr>
        <w:pStyle w:val="Normal"/>
        <w:jc w:val="both"/>
        <w:rPr>
          <w:b/>
          <w:b/>
        </w:rPr>
      </w:pPr>
      <w:r>
        <w:rPr>
          <w:b/>
        </w:rPr>
        <w:t>Car au-delà de la  question des retraites, c’est bien l’ensemble de la politique libérale menée qui est dorénavant majoritairement condamnée par l’opinion publique</w:t>
      </w:r>
      <w:r>
        <w:rPr/>
        <w:t xml:space="preserve">. Stigmatisation des immigrés et politique ultra sécuritaire, démantèlement systématique des services publics et des acquis sociaux, nouvelles attaques contre la sécurité sociale, utilisation des services de l'Etat pour surveiller la presse... le Sarkozysme est aujourd’hui  clairement perçu pour ce qu’il est : un régime qui renoue avec une  véritable lutte des classes, qui vise à préserver et renforcer la domination des plus riches sur l'ensemble de la société. N’oublions </w:t>
      </w:r>
      <w:r>
        <w:rPr>
          <w:b/>
        </w:rPr>
        <w:t>pas</w:t>
      </w:r>
      <w:r>
        <w:rPr/>
        <w:t xml:space="preserve"> que ce gouvernement, aujourd’hui plus que jamais, est totalement désavoué par une large majorité de la population. S’il est bien un élément positif de cette longue lutte, c’est la reprise de confiance en l’action collective en général, et syndicale en particulier. De nouvelles attentes à cet égard sont apparues, il est absolument nécessaire d’y répondre et de rester mobilisés. Pas question d’attendre une hypothétique alternance politique en 2012 ! Bien loin de la « pause dans les réformes » annoncée à l'été dernier Sarkozy vient de réaffirmer sa volonté de « réformer », c'est-à-dire détruire, jusqu’à la fin de son mandat. </w:t>
      </w:r>
      <w:r>
        <w:rPr>
          <w:b/>
        </w:rPr>
        <w:t>Les motifs de lutte ne vont donc pas manquer dans les mois qui viennent. Et c’est par nos luttes aujourd’hui que nous pèserons sur les choix politiques à venir.</w:t>
      </w:r>
    </w:p>
    <w:p>
      <w:pPr>
        <w:pStyle w:val="Normal"/>
        <w:jc w:val="both"/>
        <w:rPr>
          <w:b/>
          <w:b/>
        </w:rPr>
      </w:pPr>
      <w:r>
        <w:rPr>
          <w:b/>
        </w:rPr>
      </w:r>
    </w:p>
    <w:p>
      <w:pPr>
        <w:pStyle w:val="Normal"/>
        <w:jc w:val="both"/>
        <w:rPr>
          <w:b/>
          <w:b/>
          <w:u w:val="single"/>
        </w:rPr>
      </w:pPr>
      <w:r>
        <w:rPr>
          <w:b/>
          <w:u w:val="single"/>
        </w:rPr>
        <w:t xml:space="preserve">Dans l’éducation </w:t>
      </w:r>
    </w:p>
    <w:p>
      <w:pPr>
        <w:pStyle w:val="Normal"/>
        <w:jc w:val="both"/>
        <w:rPr/>
      </w:pPr>
      <w:r>
        <w:rPr/>
        <w:t>Dans le domaine de l'Education, la situation est dramatique : effectifs en hausse, postes et remplacements non pourvus, budget catastrophique à venir et politiques éducatives régressives… le tableau est noir.</w:t>
      </w:r>
    </w:p>
    <w:p>
      <w:pPr>
        <w:pStyle w:val="Normal"/>
        <w:jc w:val="both"/>
        <w:rPr/>
      </w:pPr>
      <w:r>
        <w:rPr>
          <w:b/>
        </w:rPr>
        <w:t>L’éducation prioritaire est détruite et risque de se résumer au seul dispositif CLAIR</w:t>
      </w:r>
      <w:r>
        <w:rPr/>
        <w:t> : ce nouveau label recouvre en fait des modifications de fond pour l’éducation, car il impose des déréglementations tant au niveau des choix éducatifs (expérimentations, affranchissement de toute norme nationale en ce qui concerne les horaires, les programmes, l’organisation des enseignements…), qu’au niveau de la gestion des personnels : en effet, à travers CLAIR, le MEN entend instaurer le recrutement sur profil, par le chef d’établissement, la rémunération au mérite, les lettres de missions, ainsi qu’un nouveau type de personnels aux missions élargies : le préfet des études. Ce dispositif est extrêmement grave car à travers lui, ce sont toutes les règles nationales qui sont attaquées, c’est l’inégalité de traitement et l’école à deux vitesses qui sont consacrées.</w:t>
      </w:r>
    </w:p>
    <w:p>
      <w:pPr>
        <w:pStyle w:val="Normal"/>
        <w:jc w:val="both"/>
        <w:rPr/>
      </w:pPr>
      <w:r>
        <w:rPr/>
        <w:t xml:space="preserve">Le socle commun, dans ces établissements CLAIR, risque de devenir l’horizon indépassable pour les élèves ; mais dans tous les collèges, le socle s’impose avec forces à travers le livret de compétences, et les pressions (réunions avec IPR et chefs d’établissement) pour renseigner le LPC se font de plus en plus importantes. </w:t>
      </w:r>
      <w:r>
        <w:rPr>
          <w:b/>
        </w:rPr>
        <w:t>Le LPC n’est pas une réforme à la marge : il s’agit d’une modification en profondeur du système éducatif</w:t>
      </w:r>
      <w:r>
        <w:rPr/>
        <w:t xml:space="preserve"> car l’évaluation par compétences aura des répercussions en amont sur les savoirs enseignés, et des conséquences sur  l’orientation des élèves, leur poursuite d’études… En outre, cela change considérablement le sens de l’école et lui impose comme finalité l’employabilité, en conformité avec les attentes du patronat…</w:t>
      </w:r>
    </w:p>
    <w:p>
      <w:pPr>
        <w:pStyle w:val="Normal"/>
        <w:jc w:val="both"/>
        <w:rPr/>
      </w:pPr>
      <w:r>
        <w:rPr/>
        <w:t>La réponse ministérielle aux difficultés rencontrées (une nouvelle structure créée à chaque problème énoncé) n’est pas la bonne : les ERS montrent déjà leurs limites (des élèves exclus au bout de 8 jours dans la Manche !), les policiers installés dans 53 établissements ne recueillent l’adhésion ni des personnels, ni des élèves…</w:t>
      </w:r>
    </w:p>
    <w:p>
      <w:pPr>
        <w:pStyle w:val="Normal"/>
        <w:jc w:val="both"/>
        <w:rPr/>
      </w:pPr>
      <w:r>
        <w:rPr>
          <w:b/>
        </w:rPr>
        <w:t>Au lycée</w:t>
      </w:r>
      <w:r>
        <w:rPr/>
        <w:t xml:space="preserve">, le tableau n’est pas plus réjouissant : la mise en place de la nouvelle seconde a montré les dysfonctionnements liés aux suppressions des moyens d’aide effectifs (AI), au profit de dispositifs d’affichage  (AP) qui ne trompent plus personne. Les  enseignements d’exploration se mettent en place dans le plus grand flou, et l'extension de la réforme du lycée à la première n’a de cesse de nous inquiéter. Ajoutons à cela le démantèlement du service public d'orientation, nous constaterons alors que l’EN est en grand danger. </w:t>
      </w:r>
    </w:p>
    <w:p>
      <w:pPr>
        <w:pStyle w:val="Normal"/>
        <w:jc w:val="both"/>
        <w:rPr/>
      </w:pPr>
      <w:r>
        <w:rPr/>
      </w:r>
    </w:p>
    <w:p>
      <w:pPr>
        <w:pStyle w:val="Normal"/>
        <w:jc w:val="both"/>
        <w:rPr>
          <w:b/>
          <w:b/>
          <w:bCs/>
          <w:u w:val="single"/>
        </w:rPr>
      </w:pPr>
      <w:r>
        <w:rPr>
          <w:b/>
          <w:bCs/>
          <w:u w:val="single"/>
        </w:rPr>
        <w:t>Entrée dans le métier</w:t>
      </w:r>
    </w:p>
    <w:p>
      <w:pPr>
        <w:pStyle w:val="Normal"/>
        <w:jc w:val="both"/>
        <w:rPr/>
      </w:pPr>
      <w:r>
        <w:rPr/>
        <w:t>L'entrée dans le métier s'est faite cette année dans des conditions dramatiques (stagiaires à 15 ou à 18 h parfois sur plusieurs établissements, formation quasi inexistante, tuteur éloigné ou absence de tuteur, …) conditions qui ne sont pas les mêmes selon les académies, où parfois l'action syndicale a permis des améliorations.  L'objectif de cette contre-réforme est non seulement la suppression de postes, mais aussi la négation de notre métier : un métier qui s'apprend et fait de nous des concepteurs et non des techniciens. A cet égard, la « masterisation » a été l'inverse de ce que revendiquait le SNES. Elle ne s'accompagne ni d'une meilleure reconnaissance de notre qualification, ni d'une revalorisation. Dès la rentrée, dans la plupart des académies, le SNES a organisé une présence renforcée sur les lieux de formation. La campagne de refus du tutorat a sensibilisé les titulaires sur cette question. Ces actions ont eu pour effet la médiatisation de la question, mais surtout l'émergence d'une lutte organisée par les stagiaires eux-mêmes. Ainsi une AG coordonnée de l'Ile de France a réuni en octobre plus de 180 stagiaires qui se sont dotés d'une plateforme de r</w:t>
      </w:r>
      <w:r>
        <w:rPr>
          <w:rStyle w:val="StrongEmphasis"/>
          <w:b w:val="false"/>
          <w:bCs w:val="false"/>
        </w:rPr>
        <w:t>evendications :</w:t>
      </w:r>
    </w:p>
    <w:p>
      <w:pPr>
        <w:pStyle w:val="TextBody"/>
        <w:numPr>
          <w:ilvl w:val="0"/>
          <w:numId w:val="1"/>
        </w:numPr>
        <w:tabs>
          <w:tab w:val="clear" w:pos="709"/>
          <w:tab w:val="left" w:pos="0" w:leader="none"/>
        </w:tabs>
        <w:spacing w:before="0" w:after="0"/>
        <w:jc w:val="both"/>
        <w:rPr/>
      </w:pPr>
      <w:r>
        <w:rPr/>
        <w:t xml:space="preserve">Droit à une présence en responsabilité devant les élèves n'excédant pas un tiers du service complet : </w:t>
      </w:r>
    </w:p>
    <w:p>
      <w:pPr>
        <w:pStyle w:val="TextBody"/>
        <w:numPr>
          <w:ilvl w:val="0"/>
          <w:numId w:val="1"/>
        </w:numPr>
        <w:tabs>
          <w:tab w:val="clear" w:pos="709"/>
          <w:tab w:val="left" w:pos="0" w:leader="none"/>
        </w:tabs>
        <w:spacing w:before="0" w:after="0"/>
        <w:jc w:val="both"/>
        <w:rPr/>
      </w:pPr>
      <w:r>
        <w:rPr/>
        <w:t>Droit à deux ans de formation professionnelle rémunérée</w:t>
      </w:r>
    </w:p>
    <w:p>
      <w:pPr>
        <w:pStyle w:val="TextBody"/>
        <w:numPr>
          <w:ilvl w:val="0"/>
          <w:numId w:val="1"/>
        </w:numPr>
        <w:tabs>
          <w:tab w:val="clear" w:pos="709"/>
          <w:tab w:val="left" w:pos="0" w:leader="none"/>
        </w:tabs>
        <w:spacing w:before="0" w:after="0"/>
        <w:jc w:val="both"/>
        <w:rPr/>
      </w:pPr>
      <w:r>
        <w:rPr/>
        <w:t xml:space="preserve">Droit à l'accompagnement d'un conseiller pédagogique non-évaluateur </w:t>
      </w:r>
    </w:p>
    <w:p>
      <w:pPr>
        <w:pStyle w:val="TextBody"/>
        <w:numPr>
          <w:ilvl w:val="0"/>
          <w:numId w:val="1"/>
        </w:numPr>
        <w:tabs>
          <w:tab w:val="clear" w:pos="709"/>
          <w:tab w:val="left" w:pos="0" w:leader="none"/>
        </w:tabs>
        <w:spacing w:before="0" w:after="0"/>
        <w:jc w:val="both"/>
        <w:rPr/>
      </w:pPr>
      <w:r>
        <w:rPr/>
        <w:t xml:space="preserve">Transparence et uniformisation nationale des conditions de stage et de validation </w:t>
      </w:r>
    </w:p>
    <w:p>
      <w:pPr>
        <w:pStyle w:val="TextBody"/>
        <w:numPr>
          <w:ilvl w:val="0"/>
          <w:numId w:val="1"/>
        </w:numPr>
        <w:tabs>
          <w:tab w:val="clear" w:pos="709"/>
          <w:tab w:val="left" w:pos="0" w:leader="none"/>
        </w:tabs>
        <w:jc w:val="both"/>
        <w:rPr/>
      </w:pPr>
      <w:r>
        <w:rPr/>
        <w:t xml:space="preserve">Abrogation de la masterisation, liée à la dégradation des conditions de stage </w:t>
      </w:r>
    </w:p>
    <w:p>
      <w:pPr>
        <w:pStyle w:val="Normal"/>
        <w:jc w:val="both"/>
        <w:rPr/>
      </w:pPr>
      <w:r>
        <w:rPr/>
        <w:t>A Rennes, un collectif soutenu par le SNES a rencontré le recteur.</w:t>
      </w:r>
    </w:p>
    <w:p>
      <w:pPr>
        <w:pStyle w:val="Normal"/>
        <w:jc w:val="both"/>
        <w:rPr/>
      </w:pPr>
      <w:r>
        <w:rPr>
          <w:b/>
        </w:rPr>
        <w:t xml:space="preserve">Le SNES doit favoriser l'émergence de ces collectifs et les soutenir partout où ils existent. Face à leur volonté exprimée d'abroger la « masterisation », le SNES doit se positionner clairement : contre la réforme, comme il l'affirme. </w:t>
      </w:r>
    </w:p>
    <w:p>
      <w:pPr>
        <w:pStyle w:val="Normal"/>
        <w:jc w:val="both"/>
        <w:rPr>
          <w:b/>
          <w:b/>
        </w:rPr>
      </w:pPr>
      <w:r>
        <w:rPr>
          <w:b/>
        </w:rPr>
      </w:r>
    </w:p>
    <w:p>
      <w:pPr>
        <w:pStyle w:val="Normal"/>
        <w:jc w:val="both"/>
        <w:rPr>
          <w:b/>
          <w:b/>
          <w:u w:val="single"/>
        </w:rPr>
      </w:pPr>
      <w:r>
        <w:rPr>
          <w:b/>
          <w:u w:val="single"/>
        </w:rPr>
        <w:t>Emploi et précarité</w:t>
      </w:r>
    </w:p>
    <w:p>
      <w:pPr>
        <w:pStyle w:val="Normal"/>
        <w:jc w:val="both"/>
        <w:rPr>
          <w:b/>
          <w:b/>
        </w:rPr>
      </w:pPr>
      <w:r>
        <w:rPr/>
        <w:t xml:space="preserve">Conséquence des milliers de suppressions de postes dans l’EN, la situation de l’emploi est aujourd’hui dramatique : les personnels manquants sont très nombreux, les TZR sont affectés dans des conditions épouvantables, les collègues interviennent de plus en plus souvent sur deux, trois voire quatre établissements, les postes vacants ne sont pas pourvus, et le recours au personnel précaire devient la norme. La précarité se déploie dans toute sa dimension, et il est courant de voir des contrats interrompus à la veille des congés, et signés à nouveau au retour, ce qui prive les collègues de droits pendant les vacances. </w:t>
      </w:r>
      <w:r>
        <w:rPr>
          <w:b/>
        </w:rPr>
        <w:t>Le Snes dénonce ces conditions inacceptables.</w:t>
      </w:r>
    </w:p>
    <w:p>
      <w:pPr>
        <w:pStyle w:val="Normal"/>
        <w:jc w:val="both"/>
        <w:rPr>
          <w:b/>
          <w:b/>
        </w:rPr>
      </w:pPr>
      <w:r>
        <w:rPr>
          <w:b/>
        </w:rPr>
      </w:r>
    </w:p>
    <w:p>
      <w:pPr>
        <w:pStyle w:val="Normal"/>
        <w:jc w:val="both"/>
        <w:rPr>
          <w:b/>
          <w:b/>
          <w:u w:val="single"/>
        </w:rPr>
      </w:pPr>
      <w:r>
        <w:rPr>
          <w:b/>
          <w:u w:val="single"/>
        </w:rPr>
        <w:t>Les « chantiers » à venir</w:t>
      </w:r>
    </w:p>
    <w:p>
      <w:pPr>
        <w:pStyle w:val="Normal"/>
        <w:numPr>
          <w:ilvl w:val="0"/>
          <w:numId w:val="2"/>
        </w:numPr>
        <w:jc w:val="both"/>
        <w:rPr>
          <w:b/>
          <w:b/>
        </w:rPr>
      </w:pPr>
      <w:r>
        <w:rPr>
          <w:b/>
        </w:rPr>
        <w:t xml:space="preserve">Dans l’éducation, </w:t>
      </w:r>
      <w:r>
        <w:rPr/>
        <w:t>le Snes maintiendra un haut niveau d’exigence en termes de politique éducative et s’opposera à toute mesure qui irait à l’encontre de la démocratisation du système éducatif.</w:t>
      </w:r>
    </w:p>
    <w:p>
      <w:pPr>
        <w:pStyle w:val="Normal"/>
        <w:jc w:val="both"/>
        <w:rPr/>
      </w:pPr>
      <w:r>
        <w:rPr>
          <w:b/>
        </w:rPr>
        <w:t>Ainsi, il s’oppose au LPC</w:t>
      </w:r>
      <w:r>
        <w:rPr/>
        <w:t xml:space="preserve"> et appelle les collègues à ne pas le renseigner, mais au contraire à rentrer en résistance, à poursuivre le travail d’explication et d’argumentation auprès des collègues.</w:t>
      </w:r>
    </w:p>
    <w:p>
      <w:pPr>
        <w:pStyle w:val="Normal"/>
        <w:jc w:val="both"/>
        <w:rPr/>
      </w:pPr>
      <w:r>
        <w:rPr>
          <w:b/>
        </w:rPr>
        <w:t>Il s’oppose au projet de budget 2011</w:t>
      </w:r>
      <w:r>
        <w:rPr/>
        <w:t xml:space="preserve"> et mènera, avec les fédérations de l’éducation, une action de haut niveau (manif nationale ?) au moment des DHG pour exiger un collectif budgétaire et une dotation à hauteur des besoins.</w:t>
      </w:r>
    </w:p>
    <w:p>
      <w:pPr>
        <w:pStyle w:val="Normal"/>
        <w:jc w:val="both"/>
        <w:rPr/>
      </w:pPr>
      <w:r>
        <w:rPr>
          <w:b/>
        </w:rPr>
        <w:t>Il appelle à signer l’appel des 50 chercheurs</w:t>
      </w:r>
      <w:r>
        <w:rPr/>
        <w:t xml:space="preserve"> pour la démocratisation de l’école ; sur la base de ce texte et des analyses des chercheurs en question, il mènera un travail de fond pour faire valoir son projet éducatif dont un des aboutissements sera le colloque d’avril sur le collège.  </w:t>
      </w:r>
    </w:p>
    <w:p>
      <w:pPr>
        <w:pStyle w:val="Normal"/>
        <w:jc w:val="both"/>
        <w:rPr/>
      </w:pPr>
      <w:r>
        <w:rPr>
          <w:b/>
        </w:rPr>
        <w:t>Il rappelle son opposition au dispositif CLAIR</w:t>
      </w:r>
      <w:r>
        <w:rPr/>
        <w:t>, appelle les collègues à voter contre la labellisation CLAIR en CA, à ne pas se porter volontaires, à refuser le poste de préfet des études, à ne pas candidater sur les postes à profil ; le cas échéant, dans les établissements déjà labellisés, il appelle les collègues à tout faire pour sortir du dispositif.</w:t>
      </w:r>
    </w:p>
    <w:p>
      <w:pPr>
        <w:pStyle w:val="Normal"/>
        <w:jc w:val="both"/>
        <w:rPr/>
      </w:pPr>
      <w:r>
        <w:rPr>
          <w:b/>
        </w:rPr>
        <w:t>Il dénonce les conditions qui sont faites aux stagiaires</w:t>
      </w:r>
      <w:r>
        <w:rPr/>
        <w:t xml:space="preserve"> pour leur entrée dans le métier : il réaffirme son exigence du retour à une formation digne de ce nom (une année en alternance, avec un tiers de service devant élèves au maximum).</w:t>
      </w:r>
    </w:p>
    <w:p>
      <w:pPr>
        <w:pStyle w:val="Normal"/>
        <w:jc w:val="both"/>
        <w:rPr/>
      </w:pPr>
      <w:r>
        <w:rPr/>
        <w:t>Les politiques éducatives de ce gouvernement ne sont pas à dissocier de l’ensemble de son orientation néolibérale que nous combattons ; le projet de ce gouvernement de combat est très cohérent et vise à détruire ce qui reste d’acquis sociaux, de services publics et de solidarité ; un mouvement interprofessionnel d’ampleur est toujours d’actualité, il est plus que jamais une nécessité, et notre secteur, l’éducation, doit y prendre toute sa place et y porter nos revendications.</w:t>
      </w:r>
    </w:p>
    <w:p>
      <w:pPr>
        <w:pStyle w:val="Normal"/>
        <w:jc w:val="both"/>
        <w:rPr/>
      </w:pPr>
      <w:r>
        <w:rPr/>
      </w:r>
    </w:p>
    <w:p>
      <w:pPr>
        <w:pStyle w:val="Normal"/>
        <w:numPr>
          <w:ilvl w:val="0"/>
          <w:numId w:val="2"/>
        </w:numPr>
        <w:jc w:val="both"/>
        <w:rPr/>
      </w:pPr>
      <w:r>
        <w:rPr>
          <w:b/>
        </w:rPr>
        <w:t>L’intersyndicale</w:t>
      </w:r>
      <w:r>
        <w:rPr/>
        <w:t xml:space="preserve"> </w:t>
      </w:r>
      <w:r>
        <w:rPr>
          <w:b/>
        </w:rPr>
        <w:t>nationale</w:t>
      </w:r>
      <w:r>
        <w:rPr/>
        <w:t xml:space="preserve"> appelle une nouvelle fois les salariés à se mobiliser le 23 novembre ; tout d’abord, cet appel intervient très tardivement (presque trois semaines après le 6 !), ce qui donne l’impression de vouloir « enterrer » le mouvement au lieu de le faire rebondir…et au risque de décourager les plus mobilisés. De plus, les modalités retenues pour cette journée sont très critiquables (modalités diverses, sans aucun cadrage national, sans appel ferme à la grève ni même aux manifestations…) : c’est une « sortie » de mouvement des plus contestables, où l’unité syndicale montre ses limites. Le seul moyen de lui donner un nouvel essor, c’est de l’investir pleinement. En effet, aujourd’hui, il n’est plus question de se battre sur la seule question des retraites dont la loi, fait aggravant, a été promulguée. Le mouvement social a montré une forte prise de conscience des méfaits de la politique néolibérale, et cette politisation s’est concrétisée par un élargissement des mots d’ordre et des revendications, au-delà de la seule question des retraites. C’est pourquoi le Snes appelle les collègues à montrer une nouvelle fois au nouveau gouvernement, qui a modifié la forme mais n’a rien changé sur le fond de ses projets, qu’ils restent déterminés, en résistance, en colère et en lutte contre sa politique. Un mouvement de fond, une mobilisation permanente, une agitation continuelle doivent agiter ce pays puisque Sarkozy nie le dialogue social et la parole du peuple… C’est donc dans la rue que nous devons nous faire entendre.</w:t>
      </w:r>
    </w:p>
    <w:p>
      <w:pPr>
        <w:pStyle w:val="NormalWeb"/>
        <w:spacing w:before="100" w:after="0"/>
        <w:jc w:val="both"/>
        <w:rPr>
          <w:b/>
          <w:b/>
          <w:sz w:val="28"/>
          <w:szCs w:val="28"/>
        </w:rPr>
      </w:pPr>
      <w:r>
        <w:rPr>
          <w:b/>
          <w:sz w:val="28"/>
          <w:szCs w:val="28"/>
        </w:rPr>
        <w:t>Un grand nombre de nos collègues, de salariés et de jeunes ne sont plus résignés, mais sont à nouveau dans l'action : il est de la responsabilité du mouvement syndical et du SNES pour notre secteur, de s'engager à fond dans les luttes à venir ! Il faut poursuivre le combat le 23. Un affrontement majeur est nécessaire pour obtenir l'abrogation de la loi et au delà porter un coup d'arrêt aux projets du gouvernement : c’est bien contre autour du triptyque « emplois, salaires, protection sociale », qui participe d’un projet de société, qu’il faut lutter. Cela passe par une manifestation nationale à Paris et un plan d’action pour poursuivre le rapport de force avec le gouvernement Sarkozy – Fillon. Nous poursuivons cet objectif de manière déterminée.</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widowControl/>
      <w:suppressAutoHyphens w:val="false"/>
      <w:spacing w:before="100" w:after="119"/>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24:00Z</dcterms:created>
  <dc:creator>Elisabeth Hervouet</dc:creator>
  <dc:description/>
  <cp:keywords/>
  <dc:language>en-US</dc:language>
  <cp:lastModifiedBy>Véro</cp:lastModifiedBy>
  <dcterms:modified xsi:type="dcterms:W3CDTF">2010-11-16T18:24:00Z</dcterms:modified>
  <cp:revision>2</cp:revision>
  <dc:subject/>
  <dc:title>La mobilisation que nous venons de connaître contre la réforme des retraites est, à tous les points de vue, un mouvement social exceptionnel</dc:title>
</cp:coreProperties>
</file>