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ur un SNES démocratique, combatif et fédéral, soyez candidat/e/s sur les listes Ecole émancipée !</w:t>
      </w:r>
    </w:p>
    <w:p>
      <w:pPr>
        <w:pStyle w:val="Normal"/>
        <w:rPr>
          <w:b/>
          <w:b/>
          <w:sz w:val="28"/>
          <w:szCs w:val="28"/>
        </w:rPr>
      </w:pPr>
      <w:r>
        <w:rPr>
          <w:b/>
          <w:sz w:val="28"/>
          <w:szCs w:val="28"/>
        </w:rPr>
      </w:r>
    </w:p>
    <w:p>
      <w:pPr>
        <w:pStyle w:val="Normal"/>
        <w:rPr/>
      </w:pPr>
      <w:r>
        <w:rPr/>
        <w:t xml:space="preserve">Les deux  dernières années ont été marquées par des mobilisations sociales d’ampleur: loi Fillon, TCE, CPE et, en ce moment, lutte contre la réforme du décret 50. Les attaques contre l’éducation touchent l’essence même du service public: toutes les réformes sont pensées en terme d’économies budgétaires et de stigmatisation des difficultés scolaires, sans s’en prendre aux causes des inégalités. Le SNES doit mobiliser sur ces questions, et en cette année électorale, se faire entendre sur les questions éducatives. </w:t>
      </w:r>
    </w:p>
    <w:p>
      <w:pPr>
        <w:pStyle w:val="Normal"/>
        <w:rPr/>
      </w:pPr>
      <w:r>
        <w:rPr/>
      </w:r>
    </w:p>
    <w:p>
      <w:pPr>
        <w:pStyle w:val="Normal"/>
        <w:rPr/>
      </w:pPr>
      <w:r>
        <w:rPr>
          <w:b/>
          <w:u w:val="single"/>
        </w:rPr>
        <w:t xml:space="preserve">Lutter ! </w:t>
      </w:r>
    </w:p>
    <w:p>
      <w:pPr>
        <w:pStyle w:val="Normal"/>
        <w:rPr>
          <w:b/>
          <w:b/>
          <w:u w:val="single"/>
        </w:rPr>
      </w:pPr>
      <w:r>
        <w:rPr>
          <w:b/>
          <w:u w:val="single"/>
        </w:rPr>
      </w:r>
    </w:p>
    <w:p>
      <w:pPr>
        <w:pStyle w:val="Normal"/>
        <w:rPr/>
      </w:pPr>
      <w:r>
        <w:rPr/>
        <w:t>L’Ecole émancipée porte son orientation dans le SNES, et intervient à tous les niveaux pour qu’il assume sa responsabilité de premier syndicat du second degré, qu’il mène des batailles à la hauteur des enjeux, avec des mandats nationaux clairs et déterminés: dans le mouvement contre la loi Fillon pour que le SNES mobilise les personnels aux côtés des lycéens, qu’il en soit de même dans la lutte contre le CPE aux côtés des jeunes, dans le débat sur le traité constitutionnel, pour qu’il appelle à voter Non.</w:t>
      </w:r>
    </w:p>
    <w:p>
      <w:pPr>
        <w:pStyle w:val="Normal"/>
        <w:rPr/>
      </w:pPr>
      <w:r>
        <w:rPr/>
        <w:t xml:space="preserve">L’EE a fait évoluer les mandats du SNES sur le conseil pédagogique, la note de vie scolaire, la question des remplacements, la nécessité d’une action de grève concernant la réforme des statuts. Alors que la majorité UA nationale est frileuse, et peine à construire une mobilisation forte, nous pensons, à l’EE, que le SNES peut et doit être un syndicat de transformation sociale, qui impulse les luttes, fédère les combats locaux, mobilise contre les réformes régressives et ne se contente pas de fournir des analyses qui, si justes soient-elles, ne suffisent pas pour mettre en échec la politique  anti sociale du gouvernement et conquérir de nouveaux droits. </w:t>
      </w:r>
    </w:p>
    <w:p>
      <w:pPr>
        <w:pStyle w:val="Normal"/>
        <w:rPr/>
      </w:pPr>
      <w:r>
        <w:rPr/>
        <w:t xml:space="preserve">L’Ecole émancipée se bat pour un SNES pluraliste et démocratique. Ses militants s’investissent au quotidien dans le syndicat, pour la défense des collègues, pour l’action – quand on leur en laisse la possibilité ! </w:t>
      </w:r>
    </w:p>
    <w:p>
      <w:pPr>
        <w:pStyle w:val="Normal"/>
        <w:rPr/>
      </w:pPr>
      <w:r>
        <w:rPr/>
      </w:r>
    </w:p>
    <w:p>
      <w:pPr>
        <w:pStyle w:val="Normal"/>
        <w:rPr>
          <w:b/>
          <w:b/>
          <w:u w:val="single"/>
        </w:rPr>
      </w:pPr>
      <w:r>
        <w:rPr>
          <w:b/>
          <w:u w:val="single"/>
        </w:rPr>
        <w:t xml:space="preserve">Renforcer la FSU </w:t>
      </w:r>
    </w:p>
    <w:p>
      <w:pPr>
        <w:pStyle w:val="Normal"/>
        <w:rPr>
          <w:b/>
          <w:b/>
          <w:u w:val="single"/>
        </w:rPr>
      </w:pPr>
      <w:r>
        <w:rPr>
          <w:b/>
          <w:u w:val="single"/>
        </w:rPr>
      </w:r>
    </w:p>
    <w:p>
      <w:pPr>
        <w:pStyle w:val="Normal"/>
        <w:rPr/>
      </w:pPr>
      <w:r>
        <w:rPr/>
        <w:t>Tendance fédérale, l’Ecole émancipée intervient dans le SNES pour favoriser les convergences au sein de la FSU, construire et faire vivre des mandats fédéraux et unifiants pour une école non discriminante et émancipatrice de la maternelle à l’université. La défense de l’éducation est indissociable de celle de tous les services publics. C’est pourquoi l’EE estime fondamental l’investissement du SNES dans la  FSU.</w:t>
      </w:r>
    </w:p>
    <w:p>
      <w:pPr>
        <w:pStyle w:val="Normal"/>
        <w:rPr/>
      </w:pPr>
      <w:r>
        <w:rPr/>
      </w:r>
    </w:p>
    <w:p>
      <w:pPr>
        <w:pStyle w:val="Normal"/>
        <w:rPr>
          <w:b/>
          <w:b/>
        </w:rPr>
      </w:pPr>
      <w:r>
        <w:rPr>
          <w:b/>
        </w:rPr>
        <w:t>Chaque adhérent du SNES a son mot à dire quand il s’agit de voter pour les listes d’orientation, mais il peut également participer à la vie du syndicat en tant qu’élu-e, acteur à part entière des débats internes, avoir une influence directe sur ce qu’est le SNES et sur son action !</w:t>
      </w:r>
    </w:p>
    <w:p>
      <w:pPr>
        <w:pStyle w:val="Normal"/>
        <w:rPr>
          <w:b/>
          <w:b/>
        </w:rPr>
      </w:pPr>
      <w:r>
        <w:rPr>
          <w:b/>
        </w:rPr>
      </w:r>
    </w:p>
    <w:p>
      <w:pPr>
        <w:pStyle w:val="Normal"/>
        <w:rPr/>
      </w:pPr>
      <w:r>
        <w:rPr/>
        <w:t>Si vous voulez un SNES offensif, démocratique et fédéral, soyez candidat-e sur les listes départementales, académiques et nationale de l’Ecole émancipée !</w:t>
      </w:r>
    </w:p>
    <w:p>
      <w:pPr>
        <w:pStyle w:val="Normal"/>
        <w:rPr/>
      </w:pPr>
      <w:r>
        <w:rPr/>
      </w:r>
    </w:p>
    <w:p>
      <w:pPr>
        <w:pStyle w:val="Normal"/>
        <w:rPr/>
      </w:pPr>
      <w:r>
        <w:rPr/>
        <w:t>Contact : ponvert.cecille@wanadoo.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40:00Z</dcterms:created>
  <dc:creator>cotlilia</dc:creator>
  <dc:description/>
  <dc:language>en-US</dc:language>
  <cp:lastModifiedBy> TOTO</cp:lastModifiedBy>
  <cp:lastPrinted>2007-01-23T09:11:00Z</cp:lastPrinted>
  <dcterms:modified xsi:type="dcterms:W3CDTF">2007-01-23T14:10:00Z</dcterms:modified>
  <cp:revision>7</cp:revision>
  <dc:subject/>
  <dc:title>Pour un SNES démocratique, combatif et fédéral, soyez candidat/e/s sur les listes Ecole émancipée </dc:title>
</cp:coreProperties>
</file>