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TION présentée par les enseignants- CA du …</w:t>
      </w:r>
    </w:p>
    <w:p>
      <w:pPr>
        <w:pStyle w:val="Normal"/>
        <w:jc w:val="center"/>
        <w:rPr>
          <w:b/>
          <w:b/>
          <w:bCs/>
          <w:i/>
          <w:i/>
          <w:iCs/>
          <w:u w:val="single"/>
        </w:rPr>
      </w:pPr>
      <w:r>
        <w:rPr>
          <w:b/>
          <w:bCs/>
          <w:i/>
          <w:iCs/>
          <w:u w:val="single"/>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t xml:space="preserve">Au sujet de l’accompagnement éducatif. </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t xml:space="preserve">A la rentrée 2007, une nouvelle mesure a été présentée aux personnels qui travaillent en ZEP : l’accompagnement éducatif. Ce dispositif est censé répondre à une demande sociale, et permettre aux enfants de trouver en l’école un lieu d’accueil après la classe. </w:t>
      </w:r>
    </w:p>
    <w:p>
      <w:pPr>
        <w:pStyle w:val="Normal"/>
        <w:rPr/>
      </w:pPr>
      <w:r>
        <w:rPr/>
        <w:t>Loin de réfuter la nécessité qu’il y a à encadrer les élèves le plus longtemps possible, il convient tout de même de s’interroger sur le rôle et les missions de l’école ; s’il s’agit d’aider les élèves, et de lutter contre l’échec scolaire, les enseignants s’y emploient chaque jour, en s’impliquant dans les modules de remédiation, les actions de tutorat, les projets d’ATP, etc. Au quotidien, ils constatent qu’ils manquent de moyens pour faire au mieux ce travail (parce que les effectifs sont chargés, parce que les DHG sont insuffisantes et ne permettent aucun dédoublement, parce que certains enseignants interviennent sur plusieurs établissements, etc)…</w:t>
      </w:r>
    </w:p>
    <w:p>
      <w:pPr>
        <w:pStyle w:val="Normal"/>
        <w:rPr/>
      </w:pPr>
      <w:r>
        <w:rPr/>
        <w:t>En effet, il faut rappeler ici que pour les enseignants, la mission première réside dans le travail en classe : les études montrent qu’un élève n’apprend pas seul, que la meilleure façon de lutter contre l’échec scolaire, c’est de favoriser les conditions d’entrée dans les apprentissages de tous les élèves, et dans la classe (en travaillant en très petits groupes, en respectant les rythmes d’apprentissage des uns et des autres, etc.). Or, ce travail dans la classe n’est pas facilité, depuis des années, par les diminutions régulières des horaires par discipline (qui obligent parfois à « aller vite » et qui empêchent tout travail en groupe).</w:t>
      </w:r>
    </w:p>
    <w:p>
      <w:pPr>
        <w:pStyle w:val="Normal"/>
        <w:rPr/>
      </w:pPr>
      <w:r>
        <w:rPr/>
        <w:t>Le travail hors la classe, en revanche, pourrait être pris en charge par des étudiants-surveillants (comme ce fut longtemps le cas), ces étudiants se destinant à l’enseignement pouvant tout à fait encadrer des études dirigées ou des aides aux devoirs…</w:t>
      </w:r>
    </w:p>
    <w:p>
      <w:pPr>
        <w:pStyle w:val="Normal"/>
        <w:rPr/>
      </w:pPr>
      <w:r>
        <w:rPr/>
        <w:t xml:space="preserve">Aujourd’hui, le gouvernement annonce une politique de rigueur dans la fonction publique, il supprime des milliers de postes au budget 2008 (11200 pour l’éducation nationale !), et pourtant, ce qui est demandé aux enseignants qui restent, c’est de « travailler plus…. », et donc de le faire au détriment de l’emploi public, et en ôtant tout espoir d’embauche aux non titulaires qui sont au chômage. </w:t>
      </w:r>
    </w:p>
    <w:p>
      <w:pPr>
        <w:pStyle w:val="Normal"/>
        <w:rPr/>
      </w:pPr>
      <w:r>
        <w:rPr/>
        <w:t xml:space="preserve">Les enseignants, peut-être encore davantage en ZEP qu’ailleurs, ont à cœur la réussite et le devenir de leurs élèves, y compris après les cours. Ce n’est pas par indifférence, loin de là, qu’ils ne veulent pas s’engager dans l’accompagnement éducatif. </w:t>
      </w:r>
    </w:p>
    <w:p>
      <w:pPr>
        <w:pStyle w:val="Normal"/>
        <w:rPr/>
      </w:pPr>
      <w:r>
        <w:rPr/>
        <w:t>Mais ce n’est pas possible, pour les enseignants, alors que la pénibilité du travail en ZEP est avérée, de prendre en charge encore une fois des heures supplémentaires ; ce n’est pas possible non plus qu’ils acceptent de financer eux-mêmes, en acceptant ces heures, les milliers de suppressions de postes annoncés.</w:t>
      </w:r>
    </w:p>
    <w:p>
      <w:pPr>
        <w:pStyle w:val="Normal"/>
        <w:rPr/>
      </w:pPr>
      <w:r>
        <w:rPr/>
      </w:r>
    </w:p>
    <w:p>
      <w:pPr>
        <w:pStyle w:val="Normal"/>
        <w:rPr/>
      </w:pPr>
      <w:r>
        <w:rPr/>
        <w:t>C’est la raison pour laquelle ils dénoncent la façon dont le dispositif d’accompagnement éducatif se met en plac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55:00Z</dcterms:created>
  <dc:creator>ponvert</dc:creator>
  <dc:description/>
  <dc:language>en-US</dc:language>
  <cp:lastModifiedBy>ponvert</cp:lastModifiedBy>
  <dcterms:modified xsi:type="dcterms:W3CDTF">2007-09-22T15:55:00Z</dcterms:modified>
  <cp:revision>2</cp:revision>
  <dc:subject/>
  <dc:title>MOTION présentée par les enseignants- CA du mardi 25 septembre 2007</dc:title>
</cp:coreProperties>
</file>