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iCs/>
        </w:rPr>
        <w:t xml:space="preserve"> </w:t>
      </w:r>
      <w:r>
        <w:rPr>
          <w:b/>
          <w:i/>
          <w:iCs/>
        </w:rPr>
        <w:t>Véronique PONVERT</w:t>
      </w:r>
    </w:p>
    <w:p>
      <w:pPr>
        <w:pStyle w:val="Normal"/>
        <w:jc w:val="center"/>
        <w:rPr>
          <w:b/>
          <w:b/>
          <w:i/>
          <w:i/>
          <w:iCs/>
          <w:sz w:val="28"/>
          <w:szCs w:val="28"/>
          <w:u w:val="single"/>
        </w:rPr>
      </w:pPr>
      <w:r>
        <w:rPr>
          <w:b/>
          <w:i/>
          <w:iCs/>
          <w:sz w:val="28"/>
          <w:szCs w:val="28"/>
          <w:u w:val="single"/>
        </w:rPr>
      </w:r>
    </w:p>
    <w:p>
      <w:pPr>
        <w:pStyle w:val="Normal"/>
        <w:jc w:val="center"/>
        <w:rPr>
          <w:b/>
          <w:b/>
          <w:sz w:val="28"/>
          <w:szCs w:val="28"/>
          <w:u w:val="single"/>
        </w:rPr>
      </w:pPr>
      <w:r>
        <w:rPr>
          <w:b/>
          <w:sz w:val="28"/>
          <w:szCs w:val="28"/>
          <w:u w:val="single"/>
        </w:rPr>
        <w:t>LPC : livret personnel de compétences</w:t>
      </w:r>
    </w:p>
    <w:p>
      <w:pPr>
        <w:pStyle w:val="Normal"/>
        <w:rPr>
          <w:b/>
          <w:b/>
          <w:sz w:val="28"/>
          <w:szCs w:val="28"/>
          <w:u w:val="single"/>
        </w:rPr>
      </w:pPr>
      <w:r>
        <w:rPr>
          <w:b/>
          <w:sz w:val="28"/>
          <w:szCs w:val="28"/>
          <w:u w:val="single"/>
        </w:rPr>
      </w:r>
    </w:p>
    <w:p>
      <w:pPr>
        <w:pStyle w:val="Normal"/>
        <w:rPr/>
      </w:pPr>
      <w:r>
        <w:rPr/>
      </w:r>
    </w:p>
    <w:p>
      <w:pPr>
        <w:pStyle w:val="Normal"/>
        <w:jc w:val="both"/>
        <w:rPr/>
      </w:pPr>
      <w:r>
        <w:rPr/>
        <w:t xml:space="preserve">Les pressions sont nombreuses dans les établissements pour imposer aux personnels l’approche par compétences ; si </w:t>
      </w:r>
      <w:r>
        <w:rPr>
          <w:b/>
        </w:rPr>
        <w:t>la démarche pédagogique</w:t>
      </w:r>
      <w:r>
        <w:rPr/>
        <w:t xml:space="preserve"> ne pose pas de problèmes (mobiliser les compétences des élèves dans le but de leur faire acquérir des connaissances), l’évaluation, en revanche est tout à fait condamnable.</w:t>
      </w:r>
    </w:p>
    <w:p>
      <w:pPr>
        <w:pStyle w:val="Normal"/>
        <w:jc w:val="both"/>
        <w:rPr/>
      </w:pPr>
      <w:r>
        <w:rPr/>
        <w:t xml:space="preserve">En effet, </w:t>
      </w:r>
      <w:r>
        <w:rPr>
          <w:b/>
        </w:rPr>
        <w:t>pour des raisons idéologiques, politiques, pédagogiques, l’EE est totalement opposée à l’évaluation par compétences</w:t>
      </w:r>
      <w:r>
        <w:rPr/>
        <w:t xml:space="preserve">. (voir sur le site une contribution du mois de septembre, </w:t>
      </w:r>
      <w:hyperlink r:id="rId2">
        <w:r>
          <w:rPr>
            <w:rStyle w:val="InternetLink"/>
          </w:rPr>
          <w:t>http://www.ecoleemancipee.org/spip.php?article748</w:t>
        </w:r>
      </w:hyperlink>
      <w:r>
        <w:rPr/>
        <w:t xml:space="preserve">, et une motion pour la CAN du Snes mi-novembre </w:t>
      </w:r>
      <w:hyperlink r:id="rId3">
        <w:r>
          <w:rPr>
            <w:rStyle w:val="InternetLink"/>
          </w:rPr>
          <w:t>http://www.ecoleemancipee.org/spip.php?article784</w:t>
        </w:r>
      </w:hyperlink>
      <w:r>
        <w:rPr/>
        <w:t xml:space="preserve"> ).</w:t>
      </w:r>
    </w:p>
    <w:p>
      <w:pPr>
        <w:pStyle w:val="Normal"/>
        <w:jc w:val="both"/>
        <w:rPr/>
      </w:pPr>
      <w:r>
        <w:rPr/>
        <w:t>L’EE a mené la bataille au sein du Snes pour qu’il adopte une consigne claire de refus du LPC, et appelle les collègues à ne pas le remplir. Ce mot d’ordre n’a pas abouti, nous le regrettons.</w:t>
      </w:r>
    </w:p>
    <w:p>
      <w:pPr>
        <w:pStyle w:val="Normal"/>
        <w:jc w:val="both"/>
        <w:rPr/>
      </w:pPr>
      <w:r>
        <w:rPr/>
        <w:t>Néanmoins, nous poursuivons la bataille au sein de nos établissements. Pour fournir quelques arguments et vous permettre d’animer les heures d’infos syndicales, notamment, je vous adresse donc deux documents : un excellent article de Nico Hirtt sur le sujet (paru dans le Monde diplo) ; comme il n’est pas trop long, il peut être distribué aux collègues dans les casiers (en PJ). J’y joins le petit tableau ci-dessous qui essaie de répondre à tous les arguments entendus en salle des profs en faveur du livret… Ce tableau se veut concret, pratique, moins théorique et il me semble que les deux documents sont complémentaires.</w:t>
      </w:r>
    </w:p>
    <w:p>
      <w:pPr>
        <w:pStyle w:val="Normal"/>
        <w:jc w:val="both"/>
        <w:rPr/>
      </w:pPr>
      <w:r>
        <w:rPr/>
      </w:r>
    </w:p>
    <w:p>
      <w:pPr>
        <w:pStyle w:val="Normal"/>
        <w:jc w:val="both"/>
        <w:rPr/>
      </w:pPr>
      <w:r>
        <w:rPr/>
      </w:r>
    </w:p>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4606"/>
        <w:gridCol w:w="599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Quelques paroles pro-LPC</w:t>
            </w:r>
          </w:p>
        </w:tc>
        <w:tc>
          <w:tcPr>
            <w:tcW w:w="5992"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8"/>
                <w:szCs w:val="28"/>
              </w:rPr>
            </w:pPr>
            <w:r>
              <w:rPr>
                <w:b/>
                <w:bCs/>
                <w:color w:val="FF0000"/>
                <w:sz w:val="28"/>
                <w:szCs w:val="28"/>
              </w:rPr>
              <w:t>Quelques réponses possibles contre le LP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a note, c’est l’évaluation sanction ; l’évaluation par compétences permet de valoriser les élèves</w:t>
            </w:r>
          </w:p>
          <w:p>
            <w:pPr>
              <w:pStyle w:val="Normal"/>
              <w:rPr/>
            </w:pPr>
            <w:r>
              <w:rPr/>
            </w:r>
          </w:p>
        </w:tc>
        <w:tc>
          <w:tcPr>
            <w:tcW w:w="59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a note est un indicateur assez précis sur le niveau d’acquisition des connaissances ; la compétence est une notion floue, et si l’élève collectionne les « non acquis », il n’est pas valorisé davantage.</w:t>
            </w:r>
          </w:p>
          <w:p>
            <w:pPr>
              <w:pStyle w:val="Normal"/>
              <w:rPr>
                <w:color w:val="FF0000"/>
              </w:rPr>
            </w:pPr>
            <w:r>
              <w:rPr>
                <w:color w:val="FF0000"/>
              </w:rPr>
              <w:t>La note a fait l’objet d’une décrédibilisation depuis la fin des années 80 afin de promouvoir les compétences. Sans défendre l’évaluation par la note à tout prix, ce qui est sûr c’est que le livret de compétences n’améliorera pas l’estime de soi des élèves, au contraire, il individualise l’échec et en renvoie la responsabilité à l’élèv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ls sont déjà évalués par compétences à l’école primaire</w:t>
            </w:r>
          </w:p>
        </w:tc>
        <w:tc>
          <w:tcPr>
            <w:tcW w:w="59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ailleurs, ils sont souvent trompés sur leur niveau réel (lire les travaux de Rochex, Bonnéry – groupe Escol- sur le « malentendu scolaire ») ; les maintenir dans ce flou au collège, c’est retarder le moment de se confronter aux difficultés.</w:t>
            </w:r>
          </w:p>
          <w:p>
            <w:pPr>
              <w:pStyle w:val="Normal"/>
              <w:rPr/>
            </w:pPr>
            <w:r>
              <w:rPr>
                <w:color w:val="FF0000"/>
              </w:rPr>
              <w:t>Par ailleurs, dans les écoles, il ne s’agit pas de ce livret de compétences là. Celui-ci commence par s’imposer au collège, et particulièrement en 3eme puis sera appliqué en primaire. Logique ? L’objectif n’est donc pas pédagogique, il s’agit de faire passer une réforme idéologique, économiqu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Je travaille déjà par compétences et je prends appui dessus pour faire entrer dans les apprentissages</w:t>
            </w:r>
          </w:p>
        </w:tc>
        <w:tc>
          <w:tcPr>
            <w:tcW w:w="59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a plupart des enseignants procèdent de la sorte ; les pédagogies actives progressistes des années 70 vont dans ce sens. L’approche pédagogique par compétences n’est pas à rejeter, c’est à dissocier de l’évaluation exclusive par compétenc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ils ont le socle, en ZEP notamment, ce sera déjà pas mal</w:t>
            </w:r>
          </w:p>
        </w:tc>
        <w:tc>
          <w:tcPr>
            <w:tcW w:w="59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e s’agit-il pas là d’un renoncement ? On ne chercherait plus à faire réussir tous les élèves ? Certains seraient capables, et d’autres pas ? Ce dispositif va condamner certains établissements à cantonner leur enseignement au seul socle (les CLAIR, les RAR, voire les RRS), ce qui va contribuer à les ghettoïser.</w:t>
            </w:r>
          </w:p>
          <w:p>
            <w:pPr>
              <w:pStyle w:val="Normal"/>
              <w:rPr>
                <w:color w:val="FF0000"/>
                <w:lang w:val="en-US"/>
              </w:rPr>
            </w:pPr>
            <w:r>
              <w:rPr>
                <w:color w:val="FF0000"/>
              </w:rPr>
              <w:t xml:space="preserve">L’OCDE reconnaît depuis longtemps que « </w:t>
            </w:r>
            <w:r>
              <w:rPr>
                <w:i/>
                <w:color w:val="FF0000"/>
              </w:rPr>
              <w:t>tous (les élèves) n’embrasseront pas une carrière dans le dynamique secteur de la « nouvelle économie » - en fait, la plupart ne le feront pas - , de sorte que les programmes scolaires ne peuvent être conçus comme si tous devaient aller loin.</w:t>
            </w:r>
            <w:r>
              <w:rPr>
                <w:color w:val="FF0000"/>
              </w:rPr>
              <w:t xml:space="preserve"> ». </w:t>
            </w:r>
            <w:r>
              <w:rPr>
                <w:color w:val="FF0000"/>
                <w:lang w:val="en-US"/>
              </w:rPr>
              <w:t>(</w:t>
            </w:r>
            <w:r>
              <w:rPr>
                <w:color w:val="FF0000"/>
                <w:sz w:val="18"/>
                <w:lang w:val="en-US"/>
              </w:rPr>
              <w:t>OCDE, « What future for our schools » ?, Education Policy Analisis, Paris, 2001.</w:t>
            </w:r>
            <w:r>
              <w:rPr>
                <w:color w:val="FF0000"/>
                <w:lang w:val="en-US"/>
              </w:rPr>
              <w:t>)</w:t>
            </w:r>
          </w:p>
          <w:p>
            <w:pPr>
              <w:pStyle w:val="Normal"/>
              <w:rPr>
                <w:color w:val="FF0000"/>
              </w:rPr>
            </w:pPr>
            <w:r>
              <w:rPr>
                <w:color w:val="FF0000"/>
              </w:rPr>
              <w:t>Il faut au contraire maintenir des programmes nationaux ambitieux pour tous, se donner les moyens de faire réussir le plus grand nombre. L’inverse serait une régression pour toute notre sociét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e toute façon, on ne peut pas y échapper, c’est la loi, c’est obligatoire. Alors autant le faire bien, dans l’intérêt des élèves.</w:t>
            </w:r>
          </w:p>
        </w:tc>
        <w:tc>
          <w:tcPr>
            <w:tcW w:w="59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Les résistances sont nombreuses sur le terrain, parmi les profs et parmi les parents ; rien n’est inéluctable. Défendons l’idée que nous nous faisons de notre métier (on n’a pas fait ce métier pour cocher des cases à longueur de cours) et de nos élèves (qui doivent apprendre des savoirs, pas seulement se conformer à des comportements, par exemple). </w:t>
            </w:r>
            <w:r>
              <w:rPr>
                <w:color w:val="FF0000"/>
                <w:u w:val="single"/>
              </w:rPr>
              <w:t>La transmission des connaissances, l’éveil à la critique, c’est ça l’intérêt des élèves, pas le formatage des espri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l faut les évaluer car c’est obligatoire pour le brevet, il ne faut pas les pénaliser pour le DNB</w:t>
            </w:r>
          </w:p>
        </w:tc>
        <w:tc>
          <w:tcPr>
            <w:tcW w:w="59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i on ne les évalue pas, le chef d’établissement le fera ; si on le fait, il peut de toute façon « défaire » ce qu’on a fait et valider à notre place.</w:t>
            </w:r>
          </w:p>
          <w:p>
            <w:pPr>
              <w:pStyle w:val="Normal"/>
              <w:rPr>
                <w:color w:val="FF0000"/>
              </w:rPr>
            </w:pPr>
            <w:r>
              <w:rPr>
                <w:color w:val="FF0000"/>
              </w:rPr>
              <w:t>S’il ne le fait pas le jury du brevet peut également le valider et modifier notre évaluation. L’objectif est donc de le donner à tous. Donc autant que nous n’y mettions pas le petit doig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n les évalue déjà par compétences en langues, au niveau du B2i</w:t>
            </w:r>
          </w:p>
        </w:tc>
        <w:tc>
          <w:tcPr>
            <w:tcW w:w="59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Justement, on voit le résultat : du bricolage sans nom pour le B2i, une validation arbitraire du chef d’établissement du niveau A2 en cas de non validation de l’enseignant…et au bout du compte, une remise en cause des diplômes (la certification – en langue-  remplace le diplôme, elle n’est pas nationale et est délivrée le plus souvent, au lycée, par des organismes privés…)</w:t>
            </w:r>
          </w:p>
          <w:p>
            <w:pPr>
              <w:pStyle w:val="Normal"/>
              <w:rPr>
                <w:color w:val="FF0000"/>
              </w:rPr>
            </w:pPr>
            <w:r>
              <w:rPr>
                <w:color w:val="FF0000"/>
              </w:rPr>
              <w:t>Le LPC, c’est le « point final » de cette logique de certification. Elle entre en concurrence avec les diplômes et certains rapports (HCE…) préconisent déjà la fin du brevet. Supprimer les diplômes c’est supprimer les droits et les grilles salariales qui les accompagnent. C’est libéraliser le marché du travai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i on a les évaluations chiffrées et les compétences sur le même bulletin, on ne perdra pas trop de temps</w:t>
            </w:r>
          </w:p>
        </w:tc>
        <w:tc>
          <w:tcPr>
            <w:tcW w:w="59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Mais notre travail aura-t-il du sens, de la valeur ? A quoi cela servira-t-il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Ça peut permettre de faire progresser certains élèves qui sinon, passent toutes leurs années au collège avec des 3 ou des 4 sur 20</w:t>
            </w:r>
          </w:p>
        </w:tc>
        <w:tc>
          <w:tcPr>
            <w:tcW w:w="59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es expérimentations déjà menées ont prouvé le contraire ; c’est dur d’avoir un 3 sur 20, mais avoir une compétence non acquise, de façon définitive, est tout aussi violent. Surtout quand il s’agit de compétences censées évaluer une dimension personnelle (aptitude à « assumer des rôles, prendre des initiatives et des décisions », palier 3, compétence 7) ; avec 3 en maths, on n’est pas apte en maths ; avec « non acquis » dans « prendre des décisions », on n’est pas apte dans la vi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ertains élèves qui ne sont pas scolaires pourront trouver un regain d’intérêt dans l’école</w:t>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Ce n’est pas en morcelant les tâches à accomplir qu’on donne du sens aux apprentissages, c’est l’inverse… Ce que les élèves en difficulté vont trouver, peut-être, comme intérêt, ce sera une valorisation de savoir-faire ou de savoir-être de base. On achète la paix sociale, on n’enseigne plus. On exigera ces compétences en ZEP, et des savoirs hors ZEP…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i tous les autres collègues, dans les autres établissements, remplissent le LPC, il faut le faire dans l’intérêt des élèves</w:t>
            </w:r>
          </w:p>
        </w:tc>
        <w:tc>
          <w:tcPr>
            <w:tcW w:w="59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L’évaluation par compétences se met en place avec amateurisme, dans le plus grand flou ; les compétences sont souvent trop générales pour être appliquées telles quelles, les collègues devront donc sans doute les préciser ce qui augmentera les inégalités d’un établissement à l’autre ; cela témoigne d’un profond mépris pour les élèves, puisqu’il n’y a même pas de cadrage national, les items changent au fil des mois, d’un livret à l’autre. Les élèves sont perdants, de toute façon, mais ce n’est pas de notre fait ! </w:t>
            </w:r>
            <w:r>
              <w:rPr>
                <w:color w:val="FF0000"/>
                <w:u w:val="single"/>
              </w:rPr>
              <w:t>L’intérêt des élèves est le cadet des soucis du MEN qui détruit l’éducation à coups de saignées budgétaires et de réformes inopérantes.</w:t>
            </w:r>
            <w:r>
              <w:rPr>
                <w:color w:val="FF0000"/>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i on refuse le LPC, on peut nous retirer des journées de salaire</w:t>
            </w:r>
          </w:p>
        </w:tc>
        <w:tc>
          <w:tcPr>
            <w:tcW w:w="5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FF0000"/>
              </w:rPr>
            </w:pPr>
            <w:r>
              <w:rPr>
                <w:color w:val="FF0000"/>
              </w:rPr>
              <w:t>La résistance est aussi une question de conviction : ne pas accepter de faire n’importe quoi, ne plus se soumettre à ce que l’on juge mauvais pour nous, et pour nos élèves. Les collègues ne sont bien sûr pas à l’abri d’un IPR ambitieux mais le rapport Grosperrin remarque que si le socle n’a toujours pas été appliqué, c’est parce qu’il existe des résistances à tous les niveaux (C.E., IPR, IG…). Plus la résistance sera collective, moins il y aura de risque de pressions et de sanctions, et plus vite cet outil tombera en désuétud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Ça peut nous permettre de davantage nous concerter et travailler en équipes </w:t>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Le travail en équipes consiste à élaborer et échanger ensemble, et ce n’est pas ce qui va se passer avec le LPC… Les équipes se réuniront pour confronter des avis </w:t>
            </w:r>
            <w:r>
              <w:rPr>
                <w:color w:val="FF0000"/>
                <w:u w:val="single"/>
              </w:rPr>
              <w:t xml:space="preserve">subjectifs </w:t>
            </w:r>
            <w:r>
              <w:rPr>
                <w:color w:val="FF0000"/>
              </w:rPr>
              <w:t>sur des élèves, si ces avis divergent, cela promet des réunions interminables au climat assez tendu…</w:t>
            </w:r>
          </w:p>
          <w:p>
            <w:pPr>
              <w:pStyle w:val="Normal"/>
              <w:rPr/>
            </w:pPr>
            <w:r>
              <w:rPr>
                <w:color w:val="FF0000"/>
              </w:rPr>
              <w:t>Par ailleurs, les enseignants sont presque tous capables de valider une grande partie des items. Par exemple, de nombreux collègues pourront valider ou non l’expression écrite des élèves, peu importe ce qu’en pense le collègue de français. Cette compétence se trouve ainsi diluée, la spécificité de l’enseignement du français est niée. La transversalité conduit donc très clairement à un effacement des disciplines et prépare très certainement à la polyvalence des enseignants de collèg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i on ne remplit pas le livret, c’est le chef d’établissement qui le fera, et il ne connaît pas les élèves</w:t>
            </w:r>
          </w:p>
        </w:tc>
        <w:tc>
          <w:tcPr>
            <w:tcW w:w="59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e n’est pas certain que ce livret soit maintenu s’il est refusé par tout le monde ; les chefs d’établissement peuvent aussi refuser de le faire. S’ils acceptent, c’est de leur responsabilité… Quand ils décident de modifier les validations des enseignants, ils le font sans connaître les élèves non pl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n n’est pas pour le statu quo, notre système d’évaluation doit être repensé (« constante macabre » d’Antibi, par exemple) : c’est le moyen d’améliorer la situation</w:t>
            </w:r>
          </w:p>
        </w:tc>
        <w:tc>
          <w:tcPr>
            <w:tcW w:w="59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On peut en effet réfléchir à notre évaluation, sans pour autant en changer radicalement. Il y a aussi des choses qui fonctionnent avec les évaluations actuelles (sommatives, formatives…) et il faut prendre appui sur les recherches en cours pour faire évoluer le systèm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L’approche par compétences est très répandue au niveau international, c’est une recommandation de l’Union européenne </w:t>
            </w:r>
          </w:p>
        </w:tc>
        <w:tc>
          <w:tcPr>
            <w:tcW w:w="59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e nombreux pays ont déjà adopté l’évaluation par compétences ; au Québec, l’expérimentation s’est soldée par une régression du niveau scolaire des élèves, et par conséquent, par un retour à l’évaluation chiffrée ; même chose en Suisse, les parents ne comprenaient pas les résultats et ont demandé son abandon. En Belgique, c’est un refus généralisé également. Et pourtant, l’UE continue à promouvoir ce système qui n’a pas fait la preuve de son efficacité, au contraire !</w:t>
            </w:r>
          </w:p>
          <w:p>
            <w:pPr>
              <w:pStyle w:val="Normal"/>
              <w:rPr>
                <w:color w:val="FF0000"/>
              </w:rPr>
            </w:pPr>
            <w:r>
              <w:rPr>
                <w:color w:val="FF0000"/>
              </w:rPr>
              <w:t>Elle s’appuie sur les compétences définies par l’OCDE. Cette dernière avoue que la logique de compétence est réclamée par le patronat : « </w:t>
            </w:r>
            <w:r>
              <w:rPr>
                <w:i/>
                <w:color w:val="FF0000"/>
              </w:rPr>
              <w:t>Les employeurs ont reconnu en elle des facteurs clés de dynamisme et de flexibilité. Une force de travail dotée de ces compétences est à même de s’adapter continuellement à la demande et à des moyens de production en constante évolution.</w:t>
            </w:r>
            <w:r>
              <w:rPr>
                <w:color w:val="FF0000"/>
              </w:rPr>
              <w:t> » (</w:t>
            </w:r>
            <w:r>
              <w:rPr>
                <w:color w:val="FF0000"/>
                <w:sz w:val="18"/>
              </w:rPr>
              <w:t xml:space="preserve">Beatriz Pont et Patrick Werquin, « Nouvelles compétences : vraiment ? », </w:t>
            </w:r>
            <w:r>
              <w:rPr>
                <w:i/>
                <w:color w:val="FF0000"/>
                <w:sz w:val="18"/>
              </w:rPr>
              <w:t xml:space="preserve">L’observatoire de l’OCDE, </w:t>
            </w:r>
            <w:r>
              <w:rPr>
                <w:color w:val="FF0000"/>
                <w:sz w:val="18"/>
              </w:rPr>
              <w:t>Paris, avril 2001</w:t>
            </w:r>
            <w:r>
              <w:rPr>
                <w:color w:val="FF0000"/>
              </w:rPr>
              <w:t>). Le livret de compétence n’est donc pas un outil pédagogiqu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évaluation par compétences est une notion globale, qui englobe l’individu dès son plus jeune âge, jusqu’à l’âge adulte (bilan de compétences à pôle emploi, par ex) : on ne peut pas y échapper</w:t>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C’est bien cela qui est grave : l’individu est fiché, catalogué, étiqueté dès son plus jeune âge. C’est un « être économique » (lire Angélique Del Rey sur le sujet) avant tout. Ce n’est pas notre conception de l’épanouissement individuel et du rôle émancipateur de l’écol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es compétences, la validation informatique, c’est l’avenir : il faut vivre avec son temps !</w:t>
            </w:r>
          </w:p>
        </w:tc>
        <w:tc>
          <w:tcPr>
            <w:tcW w:w="59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l faut rénover, réformer intelligemment le système éducatif, dans le but de faire progresser la transmission des connaissances, de faire régresser  l’échec et les inégalités, scolaires et sociales, de démocratiser l’accès au savoir… Dans une prétendue « société de la connaissance », cantonner les élèves à la maîtrise de compétences utilitaristes est indig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a réforme est déjà en marche puisqu’on valide déjà le B2i et la note de vie scolaire pour le DNB</w:t>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Parlons de la NVS, justement ! D’un côté, on nous dit de cocher des compétences, de l’autre il faut mettre une </w:t>
            </w:r>
            <w:r>
              <w:rPr>
                <w:color w:val="FF0000"/>
                <w:u w:val="single"/>
              </w:rPr>
              <w:t xml:space="preserve">note chiffrée </w:t>
            </w:r>
            <w:r>
              <w:rPr>
                <w:color w:val="FF0000"/>
              </w:rPr>
              <w:t>pour évaluer le comportement ! C’est contradictoire, et complètement ineffica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ans les Segpa, les élèves sont déjà évalués par compétences : c’est plus concret pour eux, ils savent où ils en sont.</w:t>
            </w:r>
          </w:p>
        </w:tc>
        <w:tc>
          <w:tcPr>
            <w:tcW w:w="59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Ce n’est pas comparable : les élèves sont moins nombreux par classe, en grande difficulté au niveau cognitif ; si ce système répond sur certains points à des élèves plutôt destinés à l’enseignement professionnel et qui préparent le CFG, il ne peut et ne doit pas s’appliquer à tous les élèves du collèg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Quand on parle de compétences, on vise un enseignement plus efficace, plus utile pour la « vie réelle » ; ça correspond mieux à nos élèves que les « savoirs savants »</w:t>
            </w:r>
          </w:p>
        </w:tc>
        <w:tc>
          <w:tcPr>
            <w:tcW w:w="59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ela correspond surtout à une baisse généralisée des exigences vis-à-vis des élèves, et à une attaque violente contre les disciplines : si le système éducatif ne dispense plus de « savoirs » (linguistiques, par exemple) mais se résume à des capacités à communiquer, qui le fera ? Les classes sociales favorisées trouveront, en dehors du service public d’éducation, l’accès aux savoirs pour leurs enfants ; pour les autres, les compétences de base suffiront bien…</w:t>
            </w:r>
          </w:p>
          <w:p>
            <w:pPr>
              <w:pStyle w:val="Normal"/>
              <w:rPr>
                <w:color w:val="FF0000"/>
              </w:rPr>
            </w:pPr>
            <w:r>
              <w:rPr>
                <w:color w:val="FF0000"/>
              </w:rPr>
            </w:r>
          </w:p>
        </w:tc>
      </w:tr>
    </w:tbl>
    <w:p>
      <w:pPr>
        <w:pStyle w:val="Normal"/>
        <w:rPr>
          <w:color w:val="0000FF"/>
        </w:rPr>
      </w:pPr>
      <w:r>
        <w:rPr>
          <w:color w:val="0000FF"/>
        </w:rPr>
      </w:r>
    </w:p>
    <w:p>
      <w:pPr>
        <w:pStyle w:val="Normal"/>
        <w:rPr>
          <w:color w:val="0000FF"/>
        </w:rPr>
      </w:pPr>
      <w:r>
        <w:rPr>
          <w:color w:val="0000FF"/>
        </w:rPr>
      </w:r>
    </w:p>
    <w:p>
      <w:pPr>
        <w:pStyle w:val="Normal"/>
        <w:jc w:val="both"/>
        <w:rPr>
          <w:color w:val="0000FF"/>
        </w:rPr>
      </w:pPr>
      <w:r>
        <w:rPr>
          <w:color w:val="0000FF"/>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eemancipee.org/spip.php?article748" TargetMode="External"/><Relationship Id="rId3" Type="http://schemas.openxmlformats.org/officeDocument/2006/relationships/hyperlink" Target="http://www.ecoleemancipee.org/spip.php?article78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3:06:00Z</dcterms:created>
  <dc:creator>Natacha</dc:creator>
  <dc:description/>
  <dc:language>en-US</dc:language>
  <cp:lastModifiedBy>ponvert</cp:lastModifiedBy>
  <cp:lastPrinted>2010-11-25T12:43:00Z</cp:lastPrinted>
  <dcterms:modified xsi:type="dcterms:W3CDTF">2010-11-27T13:06:00Z</dcterms:modified>
  <cp:revision>2</cp:revision>
  <dc:subject/>
  <dc:title>Véronique PONVERT</dc:title>
</cp:coreProperties>
</file>